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, para o projeto de lei nº 302, de 2005, de autoria do Deputado João Caramez, que dá a denominação de "Para João Paulo  II", ao viaduto localizado no km 90,5, da Rodovia SP-127, em Cerquilh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0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32:00Z</dcterms:created>
  <dc:creator>SPL</dc:creator>
  <dc:description/>
  <dc:language>en-US</dc:language>
  <cp:lastModifiedBy>SPL</cp:lastModifiedBy>
  <dcterms:modified xsi:type="dcterms:W3CDTF">2006-03-15T18:32:00Z</dcterms:modified>
  <cp:revision>1</cp:revision>
  <dc:subject/>
  <dc:title>Requerimento</dc:title>
</cp:coreProperties>
</file>