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color w:val="000000"/>
          <w:sz w:val="28"/>
        </w:rPr>
      </w:pPr>
      <w:r>
        <w:rPr>
          <w:sz w:val="28"/>
        </w:rPr>
        <w:t>Lei nº 12.293, de 2 de março de 2006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267/2005, do Deputado Sebastião Almeida - PT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ind w:left="3060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ltera a Disposição Transitória da Lei nº 11.754, de 1º de julho de 2004, que dispõe sobre a industrialização e a comercialização de produtos que especifi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O artigo único da Disposição Transitória da Lei n.º 11.754, de 1º de julho de 2004, passa a vigorar com a seguinte redação: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igo único - Os estabelecimentos que comercializem plantas em vasos de xaxim "Dicksonia sellowiana" ou em vasos que contenham subproduto dessa espécie têm o prazo de dois anos, contados a partir da publicação desta lei, para promover a venda dos estoques provenientes de outra fonte que não os viveiros constantes do artigo 2º." (NR)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igo 2º - Esta lei entra em vigor na data de sua publicação. 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s Bandeirantes, aos 02 de março de 2006.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raldo Alckmin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sé Goldemberg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ário do Meio Ambiente 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o Madeira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Chefe da Casa Civil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na Assessoria Técnico-Legislativa, aos 02 de março de 2006.</w:t>
      </w:r>
    </w:p>
    <w:p>
      <w:pPr>
        <w:pStyle w:val="Normal"/>
        <w:spacing w:before="0" w:after="120"/>
        <w:ind w:firstLine="162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ind w:firstLine="16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38:00Z</dcterms:created>
  <dc:creator>cjestevam</dc:creator>
  <dc:description/>
  <dc:language>en-US</dc:language>
  <cp:lastModifiedBy>cjestevam</cp:lastModifiedBy>
  <dcterms:modified xsi:type="dcterms:W3CDTF">2006-03-16T20:38:00Z</dcterms:modified>
  <cp:revision>1</cp:revision>
  <dc:subject/>
  <dc:title>Lei nº 12</dc:title>
</cp:coreProperties>
</file>