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color w:val="000000"/>
          <w:sz w:val="28"/>
        </w:rPr>
      </w:pPr>
      <w:r>
        <w:rPr>
          <w:sz w:val="28"/>
        </w:rPr>
        <w:t>Lei nº 12.292, de 2 de março de 2006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Governo do Estad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120"/>
        <w:ind w:left="2340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ltera a Lei nº 119, de 29 de junho de 1973, que autorizou a constituição de uma sociedade por ações sob a denominação de Companhia de Saneamento Básico do Estado de São Paulo - SABESP, e dá providências correlata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- O "caput" do artigo 1° da Lei n° 119, de 29 junho de 1973, passa a vigorar com a seguinte redação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tigo 1° - Fica o Poder Executivo autorizado a constituir uma sociedade por ações, sob a denominação de Companhia de Saneamento Básico do Estado de São Paulo - SABESP, com o objetivo de planejar, executar e operar os serviços públicos de saneamento básico em todo o Estado de São Paulo, respeitada a autonomia dos Municípios."(NR)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º - Ficam acrescentados ao artigo 1° da Lei n° 119, de 29 de junho de 1973, os §§ 5°, 6°, 7° e 8°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tigo 1° ...............................................................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° - Asseguradas, em caráter prioritário, as condições de correta e adequada operação e eficiente administração dos serviços de atendimento sanitário no Estado de São Paulo, a Companhia de Saneamento Básico do Estado de São Paulo - SABESP poderá prestar, no Brasil e no exterior, os serviços previstos no "caput" deste artigo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° - Vetado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° - A Companhia de Saneamento Básico do Estado de São Paulo - SABESP poderá participar, desde que autorizada pelo Executivo, de empresas públicas ou de sociedades de economia mista nacionais, beneficiando-se dos incentivos fiscais, conforme a legislação aplicável, e participar de convênios ou consórcios nacionais ou internacionais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° - A Companhia de Saneamento Básico do Estado de São Paulo - SABESP poderá, mediante autorização legislativa, para cada caso, constituir subsidiária, beneficiando-se dos incentivos fiscais, conforme a legislação aplicável, ou, sob a mesma condição e fora do âmbito do Estado, coligar-se ou participar de qualquer empresa privada ligada ao setor de saneamento básico."(NR)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º - Esta lei entra em vigor na data de sua publicação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ácio dos Bandeirantes, aos 02 de março de 2006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Alckmin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o Arce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Energia, Recursos Hídricos e Saneamento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z Tacca Júnior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a Fazenda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aldo Madeira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-Chefe da Casa Civil</w:t>
      </w:r>
    </w:p>
    <w:p>
      <w:pPr>
        <w:pStyle w:val="Normal"/>
        <w:ind w:firstLine="1800"/>
        <w:rPr/>
      </w:pPr>
      <w:r>
        <w:rPr/>
        <w:t>Publicada na Assessoria Técnico-Legislativa, aos 02 de març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39:00Z</dcterms:created>
  <dc:creator>cjestevam</dc:creator>
  <dc:description/>
  <dc:language>en-US</dc:language>
  <cp:lastModifiedBy>cjestevam</cp:lastModifiedBy>
  <dcterms:modified xsi:type="dcterms:W3CDTF">2006-03-16T20:39:00Z</dcterms:modified>
  <cp:revision>1</cp:revision>
  <dc:subject/>
  <dc:title>Lei nº 12</dc:title>
</cp:coreProperties>
</file>