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Arial Unicode MS"/>
          <w:color w:val="000000"/>
          <w:sz w:val="28"/>
        </w:rPr>
      </w:pPr>
      <w:r>
        <w:rPr>
          <w:b/>
          <w:bCs/>
          <w:sz w:val="28"/>
          <w:szCs w:val="20"/>
        </w:rPr>
        <w:t>Lei nº 12.294, de 6 de março de 2006</w:t>
      </w:r>
    </w:p>
    <w:p>
      <w:pPr>
        <w:pStyle w:val="NormalWeb"/>
        <w:spacing w:before="0" w:after="1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0"/>
        </w:rPr>
        <w:t>Governo do Estad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Web"/>
        <w:spacing w:before="0" w:after="120"/>
        <w:ind w:left="3060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Altera a Lei nº 6.374, de 1º de março de 1989, que dispõe sobre a instituição do Imposto sobre Operações Relativas à Circulação de Mercadorias e sobre Prestações de Serviços de Transportes Interestadual e Intermunicipal e de Comunicação - ICM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GOVERNADOR DO ESTADO DE SÃO PAULO: 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ço saber que a Assembléia Legislativa decreta e eu promulgo a seguinte lei: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1º - Passam a vigorar com a redação que se segue os dispositivos adiante indicados da Lei nº 6.374, de 1º de março de 1989: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o inciso IX do artigo 8º, mantidas as suas alíneas: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X - quanto a refrigerante, cerveja, inclusive chope, água ou gelo, relativamente ao imposto devido nas operações subseqüentes até o consumo final, observado o disposto no § 2º." (NR);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o § 2º do artigo 8º: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§ 2º - Para efeito do disposto no inciso IX, equiparam-se a refrigerantes as bebidas hidroeletrolíticas (isotônicas) e energéticas, classificadas nas posições 2106.90 e 2202.90 da Nomenclatura Brasileira de Mercadorias - Sistema Harmonizado - NBM/SH;" (NR);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a alínea "b" do inciso VII do artigo 9º: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) a entrega ou remessa de mercadoria ou bem originários do exterior com destino ao mercado interno sem a apresentação da documentação fiscal, do comprovante do recolhimento do imposto ou de outro documento exigido pela legislação;" (NR);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- o Capítulo V do Título I, composto pelos artigos 16 a 22-A: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ÍTULO V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Inscrição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16 - Devem inscrever-se no cadastro de contribuintes, mantido pela Secretaria da Fazenda, antes do início de suas atividades: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- as pessoas de que trata o "caput" do artigo 7º; 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a empresa de armazém geral, de armazém frigorífico, de silo e de outros armazéns de depósito de mercadorias;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o representante comercial e o mandatário mercantil;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- aquele que em propriedade alheia produza e promova saída de mercadoria em seu próprio nome;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- aquele que preste, mediante utilização de bem pertencente a terceiro, serviços de transporte interestadual e intermunicipal e de comunicação;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- as demais pessoas naturais ou jurídicas de direito público ou privado, que pratiquem habitualmente, em nome próprio ou de terceiro, operações relativas à circulação de mercadoria e ao serviço de transporte interestadual e intermunicipal e de comunicação.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º - A inscrição: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conforme disciplina estabelecida pela Secretaria da Fazenda: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everá ser solicitada, mediante declaração prestada pelo interessado;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oderá ser efetuada de ofício, no interesse da Administração Tributária;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oderá ser concedida por prazo certo ou indeterminado;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terá sua situação cadastral alterada de ofício, a qualquer tempo.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será denegada, se constatada a falsidade de dados declarados ao fisco e nas hipóteses previstas em regulamento.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°- A Secretaria da Fazenda poderá dispensar inscrição de estabelecimento ou de pessoas incluídas neste artigo, bem como autorizar a inscrição quando não for obrigatória.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º - Caso o estabelecimento seja imóvel situado no território de mais de um município, o domicílio fiscal será aquele em que se localize sua sede ou, na impossibilidade de determinação desta, no município onde estiver localizada a maior área territorial do estabelecimento.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° - A falta de regularidade da inscrição no cadastro a que se refere o "caput" inabilita o contribuinte à pratica de operações ou prestações de que trata esta lei, nas hipóteses previstas em regulamento.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17 - A Secretaria da Fazenda poderá exigir do interessado, antes de deferir o pedido de inscrição: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o preenchimento de requisitos específicos, conforme o tipo societário adotado, a atividade econômica a ser desenvolvida, o porte econômico do negócio e o regime de tributação;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a apresentação dos documentos adiante indicados, além de outros previstos na legislação, conforme a atividade econômica a ser praticada, que permitam a comprovação: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da localização do estabelecimento; 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a identidade e da residência dos sócios ou diretores;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a capacidade financeira dos sócios ou diretores para o exercício da atividade pretendida;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a apresentação dos documentos submetidos ao Registro Público de Empresas Mercantis ou ao Registro Civil de Pessoas Jurídicas e ao Cadastro Nacional de Pessoa Jurídica do Ministério da Fazenda - CNPJ.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18 - A Secretaria da Fazenda poderá, conforme disposto em regulamento, exigir a prestação de garantia ao cumprimento das obrigações tributárias em razão: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de antecedentes fiscais que desabonem as pessoas físicas ou jurídicas envolvidas, assim como suas coligadas ou controladas, ou ainda seus sócios;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de débitos fiscais definitivamente constituídos em nome da empresa, de coligadas ou controladas, bem como de seus sócios;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do tipo da atividade econômica desenvolvida pelo estabelecimento.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º - A garantia prevista neste artigo será prestada na forma permitida em direito, conforme disciplina estabelecida pela Secretaria da Fazenda.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º - Em substituição ou em complemento à garantia prevista neste artigo, poderá a Secretaria da Fazenda aplicar ao contribuinte regime especial para o cumprimento das obrigações tributárias.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º - Concedida a inscrição, a superveniência de qualquer dos fatos mencionados neste artigo ensejará a exigência da garantia prevista neste artigo, sujeitando-se o contribuinte à suspensão ou cassação da eficácia de sua inscrição, caso não a ofereça no prazo fixado.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19 - Qualquer alteração dos dados declarados para obtenção da inscrição, bem como a transferência, a venda, a suspensão e o encerramento de atividade do estabelecimento: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será efetuada, observados os prazos e a forma estabelecidos em regulamento, mediante comunicação do contribuinte;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poderá ser efetuada de ofício pela Secretaria da Fazenda, no interesse da Administração Tributária.</w:t>
        <w:br/>
        <w:t>Artigo 20 - A eficácia da inscrição poderá ser cassada ou suspensa a qualquer momento nas seguintes situações: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inatividade do estabelecimento para o qual foi obtida a inscrição;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prática de atos ilícitos que tenham repercussão no âmbito tributário;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identificação incorreta, falta ou recusa de identificação dos controladores e/ou beneficiários de empresas de investimento sediadas no exterior, que figurem no quadro societário ou acionário de empresa envolvida em ilícitos fiscais;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- inadimplência fraudulenta;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- práticas sonegatórias que levem ao desequilíbrio concorrencial;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- falta de prestação de garantia ao cumprimento das obrigações tributárias, quando exigida nos termos do artigo 18;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-outras hipóteses previstas em regulamento.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º - A inatividade do estabelecimento, referida no inciso I, será: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constatada, se comprovada por meio da realização de diligência fiscal;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presumida, se decorrente da falta de entrega de informações econômico-fiscais pelo contribuinte.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º - Incluem-se entre os atos referidos no inciso II: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participação em organização ou associação constituída para a prática de fraude fiscal estruturada, assim entendido aquela formada com a finalidade de implementar esquema de evasão fiscal mediante artifícios envolvendo a dissimulação de atos, negócios ou pessoas, e com potencial de lesividade ao erário;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- embaraço à fiscalização, como tal entendida a falta injustificada de apresentação de livros, documentos e arquivos digitais a que estiver obrigado o contribuinte, bem como o não fornecimento ou o fornecimento incorreto de informações sobre mercadorias e serviços, bens, negócios ou atividades, próprias ou de terceiros que tenham interesse comum em situação que dê origem a obrigação tributária; 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resistência à fiscalização, como tal entendida a restrição ou negativa de acesso ao estabelecimento ou qualquer de suas dependências, ao domicílio fiscal ou a qualquer outro local onde o contribuinte exerça sua atividade ou onde se encontrem mercadorias, bens, documentos ou arquivos digitais de sua posse ou propriedade, relacionados com situação que dê origem a obrigação tributária;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- receptação de mercadoria roubada ou furtada;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- produção, comercialização ou estocagem de mercadoria falsificada ou adulterada;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- utilização como insumo, comercialização ou estocagem de mercadoria objeto de contrabando ou descaminho.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º - Para o efeito do inciso III, considera-se: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- empresa de investimento sediada no exterior (offshore), aquela que tem por objeto a inversão de investimentos financeiros fora de seu país de origem, onde é beneficiada por supressão ou minimização de carga tributária e por reduzida interferência regulatória do governo local;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controlador e/ou beneficiário, a pessoa física que efetivamente detém o controle da empresa de investimento (beneficial owner), independentemente do nome de terceiros que eventualmente figurem como titulares em documentos públicos.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º - Para o efeito do inciso IV, considera-se inadimplência fraudulenta a falta de pagamento de débito tributário vencido, quando o contribuinte detém disponibilidade financeira comprovada, ainda que por coligadas, controladas ou seus sócios.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º - Para o efeito do inciso V, fica caracterizada a prática sonegatória que leve ao desequilíbrio concorrencial, quando comprovado que o contribuinte tenha: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rebaixado artificialmente os preços de venda de mercadoria ou de serviço ou se aproveitado de crédito fiscal indevido;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conseguido ampliar a participação relativa em seu segmento econômico, em detrimento de seus concorrentes, em decorrência de um dos procedimentos descritos no item 1.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21 - A inscrição no cadastro de contribuintes será nula a partir da data de sua concessão ou de sua alteração, nas situações em que, mediante procedimento administrativo, for constatada: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simulação de existência do estabelecimento ou da empresa;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simulação do quadro societário da empresa;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inexistência de estabelecimento para o qual foi efetuada a inscrição ou indicação incorreta de sua localização;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- indicação de dados cadastrais falsos.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º - Considera-se simulada a existência do estabelecimento, ainda que inscrito, ou da empresa quando: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a atividade relativa a seu objeto social, segundo declaração do contribuinte, não tiver sido ali efetivamente exercida, ou;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não tiverem ocorrido as operações e prestações de serviços declaradas nos registros contábeis.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º - Considera-se simulado o quadro societário para o qual sejam indicadas pessoas interpostas.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22 - A documentação fiscal do contribuinte deve conter o seu número de inscrição.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22-A - Sempre que um contribuinte, por si ou seus prepostos, ajustar a realização de operação ou prestação com outro contribuinte, fica obrigado a comprovar a sua regularidade perante o fisco, de acordo com o item 4, do § 1º, do artigo 36, e também a exigir o mesmo procedimento da outra parte, quer esta figure como remetente da mercadoria ou prestador do serviço, quer como destinatário ou tomador, respectivamente. (NR)";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- o item 24 do § 5º do artigo 34: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24 - piteiras, classificadas na subposição 9614.90." (NR);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- o item 4 do § 1º do artigo 36: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4 - situação regular perante o fisco, a do contribuinte que, à data da operação ou prestação, esteja inscrito no cadastro de contribuintes, se encontre em atividade no local indicado, possibilite a comprovação da autenticidade dos demais dados cadastrais apontados ao fisco e não esteja enquadrado nas hipóteses previstas nos artigos 20 e 21." (NR);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- o artigo 111: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tigo 111 - Fica autorizado: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o Poder Executivo a celebrar convênio com a União, os Estados, o Distrito Federal e os Municípios, com o objetivo de assegurar a melhoria da arrecadação e da fiscalização tributária e o permanente combate à sonegação;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a Secretaria da Fazenda a celebrar convênio com os órgãos das administrações tributárias da União, dos Estados, do Distrito Federal e dos Municípios, para compartilhamento de cadastros, de informações fiscais e para atuação conjunta." (NR).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2º - Ficam acrescentados, com a redação que se segue, os dispositivos adiante indicados à Lei nº 6.374, de 1º de março de 1989.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ao inciso VII do artigo 9º, a alínea "d":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) a entrega ou remessa de mercadoria ou bem originários do exterior com destino a estabelecimento ou pessoa diversos daqueles que a tenham importado, arrematado ou adquirido em licitação promovida pelo Poder Público." (NR);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ao artigo 75, os incisos X e XI: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X - as empresas administradoras de cartões de crédito ou débito, relativamente às operações ou prestações de serviço realizadas por contribuinte do imposto;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 - as empresas de informática que desenvolvem programas aplicativos para usuário de Equipamento Emissor de Cupom Fiscal - ECF." (NR);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ao inciso VIII do artigo 85, a alínea "z1":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z1) utilizar programa aplicativo em desacordo com a legislação, com a capacidade de inibir ou sobrepor-se ao controle do software básico de máquina registradora, Terminal Ponto de Venda - PDV ou Equipamento Emissor de Cupom Fiscal - ECF, de forma a poder impedir a concomitância do registro referente a venda de mercadoria ou de prestação de serviço com a sua visualização no dispositivo eletrônico próprio e sua impressão no Cupom Fiscal - multa no valor de 500 (quinhentas) UFESPs por cópia instalada, sem prejuízo da cobrança do imposto e da aplicação de penalidade por falta de emissão de documento fiscal;" (NR);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- ao artigo 108, o § 2º, passando o atual parágrafo único a vigorar como § 1º: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§ 2º - O disposto no § 1º não se aplica aos prazos para cumprimento de obrigações, principal ou acessórias, que independam do funcionamento regular de repartições fiscais, tal como o recolhimento do imposto junto ao sistema bancário." (NR).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3º - Vetado.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4o - Vetado.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5º - Esta lei entra em vigor na data de sua publicação.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ácio dos Bandeirantes, aos 06 de março de 2006.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aldo Alckmin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iz Tacca Júnior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da Fazenda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naldo Madeira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-Chefe da Casa Civil</w:t>
      </w:r>
    </w:p>
    <w:p>
      <w:pPr>
        <w:pStyle w:val="NormalWeb"/>
        <w:spacing w:before="0" w:after="12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ada na Assessoria Técnico-Legislativa, aos 06 de março de 2006.</w:t>
      </w:r>
    </w:p>
    <w:p>
      <w:pPr>
        <w:pStyle w:val="Normal"/>
        <w:ind w:firstLine="180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0:35:00Z</dcterms:created>
  <dc:creator>cjestevam</dc:creator>
  <dc:description/>
  <dc:language>en-US</dc:language>
  <cp:lastModifiedBy>cjestevam</cp:lastModifiedBy>
  <dcterms:modified xsi:type="dcterms:W3CDTF">2006-03-16T20:36:00Z</dcterms:modified>
  <cp:revision>1</cp:revision>
  <dc:subject/>
  <dc:title>Lei nº 12</dc:title>
</cp:coreProperties>
</file>