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439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42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1843"/>
        <w:rPr/>
      </w:pPr>
      <w:r>
        <w:rPr/>
        <w:t xml:space="preserve">De autoria do Deputado Edmir Chedid, o projeto em epígrafe dá a denominação de “Carlos Leoncio de Magalhães – Nhonhô Magalhães” ao viaduto localizado no km 287, da Rodovia Washington Luís (SP-310), que dá acesso à SP 331, no Município de Araraquara. 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 xml:space="preserve"> </w:t>
      </w:r>
      <w:r>
        <w:rPr/>
        <w:t>Decorrido o prazo de pauta, foi a proposição encaminhada à Comissão de Constituição e Justiça, onde recebeu parecer favorável, tendo apresentado uma emenda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Na seqüência do processo legislativo, foi a propositura encaminhada a esta Comissão de Transportes e Comunicações, a fim de ser analisada quanto ao mérito, conforme previsto no § 11 do artigo 31 do regimento supracitado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 xml:space="preserve">Ao examinar a matéria, verificamos que o Senhor Carlos Leoncio de Magalhães, natural de Araraquara, foi um grande empreendedor na região, tendo sido o maior proprietário de fazendas cafeeiras do Estado de São Paulo. Grande desbravador, trabalhou a terra antes coberta pela mata virgem, chegando a possuir 750 quilômetros quadrados de área cultivada, promovendo o rápido desenvolvimento do  Município em questão e das cidades vizinhas. 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anto a emenda apresentada pela Comissão de Constituição e Justiça, somos contrários a sua aprovação, visto que a mesma não aprimora o projeto em tela. Contudo, visando adequar o projeto à informação prestada pela Divisão de Pesquisa Jurídica (DPJ – DDI), propomos o seguinte substitutiv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3"/>
        <w:ind w:firstLine="1701"/>
        <w:rPr>
          <w:i/>
          <w:i/>
          <w:iCs/>
        </w:rPr>
      </w:pPr>
      <w:r>
        <w:rPr>
          <w:i/>
          <w:iCs/>
        </w:rPr>
        <w:t>SUBSTITUTIVO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Dê-se ao Projeto de lei nº 423, de 2005 a seguinte redação: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á a denominação de Carlos Leoncio de Magalhães – Nhonhô  Magalhães,  ao viaduto sobre a Rodovia Washington Luís, no km 287.</w:t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  <w:t>Artigo 1º - Passa a denominar-se ‘Carlos Leoncio de Magalhães – Nhonhô Magalhães’ o viaduto localizado no km 287 da Rodovia Washington Luis – SP 310, que dá acesso à SP 331, no Município de Araraquara.</w:t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0"/>
        <w:jc w:val="both"/>
        <w:rPr/>
      </w:pPr>
      <w:r>
        <w:rPr>
          <w:i/>
          <w:iCs/>
        </w:rPr>
        <w:t>Artigo 2º - Esta lei entra em vigor na data de</w:t>
      </w:r>
      <w:r>
        <w:rPr/>
        <w:t xml:space="preserve"> sua publicação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423, de 2005, na forma do substitutivo apresentado, e contrários a  emenda proposta pela Comissão de Constituição e Justiça, </w:t>
      </w:r>
      <w:r>
        <w:rPr>
          <w:i/>
          <w:iCs/>
        </w:rPr>
        <w:t>ad referendum</w:t>
      </w:r>
      <w:r>
        <w:rPr/>
        <w:t xml:space="preserve">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)  ELI CORRÊA FILHO -  Relator</w:t>
      </w:r>
    </w:p>
    <w:p>
      <w:pPr>
        <w:pStyle w:val="Heading2"/>
        <w:ind w:left="1843" w:hanging="0"/>
        <w:jc w:val="lef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Aprovado o projeto de lei nos termos do parecer do relator, “ad referendum” do Plenário, na forma do substitutivo e contrário à emenda da CCJ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2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  <w:t>VALDOMIRO LOPES – JOÃO CARAMEZ – JOSE ZICO PRADO – ANTONIO MENTOR – SOUZA SANTOS</w:t>
      </w:r>
    </w:p>
    <w:sectPr>
      <w:type w:val="nextPage"/>
      <w:pgSz w:w="12240" w:h="15840"/>
      <w:pgMar w:left="1701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9:00Z</dcterms:created>
  <dc:creator>MRNogueirol</dc:creator>
  <dc:description/>
  <dc:language>en-US</dc:language>
  <cp:lastModifiedBy>SSC</cp:lastModifiedBy>
  <cp:lastPrinted>2006-03-16T17:00:00Z</cp:lastPrinted>
  <dcterms:modified xsi:type="dcterms:W3CDTF">2006-03-16T20:00:00Z</dcterms:modified>
  <cp:revision>3</cp:revision>
  <dc:subject/>
  <dc:title>PARECER N</dc:title>
</cp:coreProperties>
</file>