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Parcial ao projeto de lei nº 326, de 200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67, do Senhor Governador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 16 de março de 200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380"/>
        <w:rPr/>
      </w:pPr>
      <w:r>
        <w:rPr/>
        <w:tab/>
      </w:r>
      <w:r>
        <w:rPr>
          <w:rFonts w:cs="Times New (W1)" w:ascii="Times New (W1)" w:hAnsi="Times New (W1)"/>
        </w:rPr>
        <w:t>Tenho a honra de levar ao conhecimento de Vossa Excelência, para os devidos fins, que, nos termos do artigo 28, § 1º, combinado com o artigo 47, inciso IV, da Constituição do Estado, resolvo vetar, parcialmente, o Projeto de lei nº 326, de 2005, aprovado por essa nobre Assembléia, conforme Autógrafo nº 26.77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De iniciativa parlamentar, a propositura institui a Política Estadual de Resíduos Sólidos, e dá providências correlata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Não obstante os elevados desígnios do legislador, realçados na justificativa que acompanha a proposta, vejo-me compelido a fazer recair o veto sobre o § 2° do artigo 14, os artigos 11, 15, 24, 27, 37, 55, 61 e 66, o inciso I do artigo 19, o inciso IV do artigo 30, e o artigo 23 do projeto, pelas razões a seguir enunciada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Inicialmente, cabe observar que o artigo 15, ao dispor sobre resíduos de serviços de saúde, revela-se inconstitucional, pois o faz de forma diversa das normas federais que cuidam especificamente do assunto, consistentes no Regulamento Técnico para o Gerenciamento de Resíduos de Serviços de Saúde, aprovado pela Resolução nº 306, de 7 de dezembro de 2004, da Agência Nacional de Vigilância Sanitária – ANVISA, e na Resolução nº 358, de 29 de abril de 2005, do Conselho Nacional do Meio Ambiente – CONAMA, sobre o tratamento e a disposição final dos resíduos dos serviços de saúde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Referidas normas classificam minudentemente os falados resíduos e lhes prevêem, consoante essa classificação, tratamento e disposição final diferentes daqueles pretendidos no projeto, não podendo estes, por colidência com as regras federais, prevalecerem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Neste sentido manifestou-se a Secretaria da Saúde, anotando que a ANVISA e o CONAMA, em conjunto, estabeleceram uma nova postura legal e um referencial técnico e normativo nacionais sobre o RSS (resíduos dos serviços de saúde), propondo critérios e concepções específicos para essa questã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Ocorre o mesmo em relação ao artigo 55 e seu parágrafo, pois o tratamento e a destinação que prescreve para as carcaças animais não se coadunam com as regras federais acima aludidas, que sempre levam em conta a classificação prévia do resíduo para determinar o tipo do seu tratamento, eventualmente não necessário, e a sua final disposiçã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Verifica-se, portanto, que a matéria, neste tópico, está disciplinada por normas federais, não sobrando espaço para o legislador estadual regrar de forma diversa, sob risco de incidir em inconstitucionalidade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Igual sorte alcança os artigos 11 e 27 e o inciso IV do artigo 30. As providências neles previstas consubstanciam, sobretudo, objeto de ordenamento territorial e assuntos de preponderante interesse local, restrito à alçada legislativa dos municípios, pois dizem respeito ao planejamento e controle do uso e da ocupação do seu solo, aos serviços municipais prestados no seu território e à definição de seus usuário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A proposição, assim, no ponto analisado, revela-se inconstitucional, em desarmonia com o princípio federativo que consagra a autonomia municipal (artigo 18 da Constituição Federal) e confere aos municípios competência para legislar sobre assuntos de interesse local e ordenamento territorial (artigo 30, incisos I e VIII, da Constituição)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Ao Estado não é dado, desbordando desse quadro, legislar sobre o tema, sob pena de transpor a autonomia outorgada aos municípios pela Constituição Federal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No Capítulo concernente às infrações e penalidades, o artigo 61 do projeto determina que o produto da arrecadação das multas cominadas constitua receita do órgão ou entidade responsável pela sua aplicação, neste passo mostrando-se inconstitucional, visto não ser permitida tal vinculação de receita a órgão predefinido não excepcionado pela Constituição, devendo, sim, ser recolhido ao Tesouro, em caixa único, o valor apurad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A predominância do caixa único, consectário do princípio da não-afetação da receita adotado pela Constituição Federal, encontra-se taxativamente enunciada no artigo 56 da Lei federal nº 4.320, de 17 de março de 1964, nestes termos: “O recolhimento de todas as receitas far-se-á em estrita observância ao princípio da unidade de tesouraria, vedada qualquer fragmentação para criação de caixas especiais”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Ao já examinado, acresce considerar que o artigo 24 do projeto, em virtude de inexeqüibilidade intrínseca, não encontra condição de permanência no texto aprovad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A Secretaria do Meio Ambiente, embora ressaltando a importância da disposição, assinalou que o prazo anual ali previsto é inexeqüível e incompatível com as propostas de plano estadual que reflita uma política pública, pois, como instrumento de planejamento e gestão, o plano deve contemplar horizonte superior a um ano e, portanto, traduzir o conjunto de ações e atividades necessárias à implementação da política de resíduos sólidos, inclusive o seu monitoramento e controle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Idêntica opinião manifestou a Secretaria de Energia, Recursos Hídricos e Saneamento, dizendo que o Plano Estadual de Resíduos Sólidos deve ser elaborado e apresentado à Assembléia Legislativa a cada quatro anos, a exemplo dos Planos Estaduais de Recursos Hídricos e de Saneament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Cumpre destacar ainda, conforme apontou aquela Secretaria, que para o regulamento da lei devem ser remetidos os assuntos contidos no artigo 37 da proposta, visto abrangerem especificidades de ordem técnica, operacional e gerencial, variáveis em face de novos conceitos, de novas tecnologias, de localidades e de outras circunstâncias peculiares, por isto cabendo serem objeto de normas técnicas que tenham capacidade de rápida adaptação e flexibilidade para acompanhar a modificação que lhes sucede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Com efeito, não é demasia lembrar que neste aspecto o projeto mostra-se divorciado da técnica legislativa porque, ao arrepio da recomendação de que a lei contenha as características de generalidade, abstração e permanência, o dispositivo supramencionado incorre na provisoriedade, na transitoriedade, atributos das normas técnicas; estas sim apropriadas ao caso, insertas no poder regulamentar conferido ao Executivo e destinadas a estabelecer procedimentos de aplicabilidade e exeqüibilidade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Igualmente para o regulamento da lei devem ser conduzidos os temas veiculados no § 2° do artigo 14 e no inciso I do artigo 19, consoante a Pasta do Meio Ambiente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O questionado parágrafo fixa prazos para a desativação de disposições inadequadas, cujo cumprimento pode ser impraticável em decorrência do tempo necessário para o processo de regularização, visto contemplar desde a seleção da área adequada até a efetiva implantação da alternativa tecnológica conveniente, de modo que não se mostra oportuno o estabelecimento dos prazos no corpo da lei, mas, ao oposto, melhor será estabelecê-los no seu regulament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Equivalente conclusão aplica-se ao inciso I do artigo 19, pois a sua matéria também deve ser acomodada em regulamento. Isto porque o dispositivo restringe o conteúdo dos Planos de Gerenciamento de Resíduos Sólidos, aplicáveis a todas as categorias de resíduos e regiões, apenas às diretrizes do Plano de Resíduos Urbanos, embora devesse considerar planos setoriais e regionais, dentre outros. Tal circunstância recomenda, assim, que sobredito tema seja submetido à regulamentação da lei, propícia à versatilidade por ele demandad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Ao lado disto, resta inevitável a rejeição ao artigo 23 da proposta, dado prever a concessão de financiamento de recursos a fundo perdido aos Municípios que apresentarem o seu plano quadrienal de gerenciamento de resíduos sólidos sem, entretanto, especificar outras condições, particularmente as de planejamento de despesas e assunção de obrigações, que devem ser obedecidas segundo os ditames da Lei de Responsabilidade Fiscal (Lei Complementar federal n° 101, de 4 de maio de 2000). Neste rumo manifestou-se a Secretaria de Economia e Planejamento, opondo-se ao focalizado dispositivo por decorrência da larga abrangência que o torna inapto ao seu intent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2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8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Finalmente, comporta seja obstado o artigo 66 da propositura, que, prevendo a vigência da lei após 30 (trinta) dias da sua publicação, entra em choque com o artigo 68, que assinala para a sua vigência a data mesma da publicação, esta sim afinada com a prática cotidian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Expostos os motivos que fundamentam a impugnação parcial que oponho ao Projeto de lei nº 326, de 2005, devolvo o assunto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de 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42:00Z</dcterms:created>
  <dc:creator>ATL-MAMartins</dc:creator>
  <dc:description/>
  <dc:language>en-US</dc:language>
  <cp:lastModifiedBy>SPL</cp:lastModifiedBy>
  <cp:lastPrinted>2006-03-16T19:24:00Z</cp:lastPrinted>
  <dcterms:modified xsi:type="dcterms:W3CDTF">2006-03-16T22:43:00Z</dcterms:modified>
  <cp:revision>3</cp:revision>
  <dc:subject/>
  <dc:title>Senhor Presidente</dc:title>
</cp:coreProperties>
</file>