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iro, nos termos regimentais, tramitação em regime de urgência para o projeto de lei nº 496, de 2005, de autoria do Senhor Governador, que altera o artigo 1º, da Lei nº 10.511, 2000, que autorizou o DER a alienar, por investidura, imóvel situado na Capital.</w:t>
      </w:r>
    </w:p>
    <w:p>
      <w:pPr>
        <w:pStyle w:val="Heading2"/>
        <w:ind w:firstLine="1134"/>
        <w:rPr/>
      </w:pPr>
      <w:r>
        <w:rPr/>
        <w:t>Justificativa</w:t>
      </w:r>
    </w:p>
    <w:p>
      <w:pPr>
        <w:pStyle w:val="Normal"/>
        <w:spacing w:before="0" w:after="120"/>
        <w:ind w:firstLine="1134"/>
        <w:jc w:val="both"/>
        <w:rPr/>
      </w:pPr>
      <w:r>
        <w:rPr/>
        <w:t>O presente requerimento se justifica, tendo em vista a urgência da matéri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ala das Sessões, em 16/3/2006</w:t>
      </w:r>
    </w:p>
    <w:p>
      <w:pPr>
        <w:pStyle w:val="Normal"/>
        <w:spacing w:before="0" w:after="120"/>
        <w:ind w:firstLine="1134"/>
        <w:jc w:val="both"/>
        <w:rPr/>
      </w:pPr>
      <w:r>
        <w:rPr/>
      </w:r>
    </w:p>
    <w:p>
      <w:pPr>
        <w:pStyle w:val="Normal"/>
        <w:spacing w:before="0" w:after="120"/>
        <w:ind w:firstLine="1134"/>
        <w:jc w:val="both"/>
        <w:rPr/>
      </w:pPr>
      <w:r>
        <w:rPr/>
      </w:r>
    </w:p>
    <w:p>
      <w:pPr>
        <w:pStyle w:val="Normal"/>
        <w:numPr>
          <w:ilvl w:val="0"/>
          <w:numId w:val="3"/>
        </w:numPr>
        <w:spacing w:before="0" w:after="120"/>
        <w:jc w:val="both"/>
        <w:rPr/>
      </w:pPr>
      <w:r>
        <w:rPr/>
        <w:t>EDSON APARECIDO</w:t>
      </w:r>
    </w:p>
    <w:p>
      <w:pPr>
        <w:pStyle w:val="Normal"/>
        <w:spacing w:before="0" w:after="120"/>
        <w:ind w:firstLine="1134"/>
        <w:jc w:val="both"/>
        <w:rPr/>
      </w:pPr>
      <w:r>
        <w:rPr/>
        <w:t>a)ROGÉRIO NOGUEIRA a)CAMPOS MACHADO a)CELINO CARDOSO a)LUIS CARLOS GONDIM a)ROBERTO ALVES a)CONTE LOPES a)VAZ DE LIMA a)RICARDO TRIPOLI a)PASCHOAL THOMEU a)JOSÉ CARLOS STANGARLINI a)ANTONIO SALIM CURIATI a)SIDNEY BERALDO a)PEDRO TOBIAS a)MILTON FLÁVIO a)ARNALDO JARDIM a)JOÃO CARAMEZ a)JOSÉ BITTENCOURT a)RODOLFO COSTA E SILVA a)VANDERLEI MACRIS a)MARIA LÚCIA AMARY a)ROSMARY  CORRÊA a)HAVANIR NIMTZ a)GILSON DE SOUZA a)UBIRATAN GUIMARÃES a)EDMIR CHEDID a)ROBERTO MORAIS a)ORLANDO MORANDO a)MARQUINHO TORTORELLO a)CÉLIA LEÃO a)EDSON FERRARINI a)MARCELO BUENO a)ROBERTO ENGLER.</w:t>
      </w:r>
    </w:p>
    <w:p>
      <w:pPr>
        <w:pStyle w:val="Normal"/>
        <w:spacing w:before="0" w:after="120"/>
        <w:ind w:firstLine="1134"/>
        <w:jc w:val="both"/>
        <w:rPr/>
      </w:pPr>
      <w:r>
        <w:rPr/>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0" w:after="120"/>
      <w:ind w:firstLine="1134"/>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42:00Z</dcterms:created>
  <dc:creator>SPL</dc:creator>
  <dc:description/>
  <dc:language>en-US</dc:language>
  <cp:lastModifiedBy>ssc</cp:lastModifiedBy>
  <cp:lastPrinted>2006-03-16T19:01:00Z</cp:lastPrinted>
  <dcterms:modified xsi:type="dcterms:W3CDTF">2006-03-16T22:01:00Z</dcterms:modified>
  <cp:revision>3</cp:revision>
  <dc:subject/>
  <dc:title>Requerimento</dc:title>
</cp:coreProperties>
</file>