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 463       , de 2006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Constituição e Justiça, sobre o Projeto de Lei n.º 193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Relator Especial, em substituição à Comissão de Constituição e Justiça, ratifico a manifestação do nobre Deputado Vinicius Camarinha, exarada a fls. 5, favorável à aprovação do Projeto de Lei n.º 193, de 2005,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Comissões,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eputado JONAS DONIZET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lator Especi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27 260905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36:00Z</dcterms:created>
  <dc:creator>André Schaumburg</dc:creator>
  <dc:description>FPLF - Fundação Padre Leonel Franca</dc:description>
  <dc:language>en-US</dc:language>
  <cp:lastModifiedBy>DFlosi</cp:lastModifiedBy>
  <dcterms:modified xsi:type="dcterms:W3CDTF">2006-03-20T11:36:00Z</dcterms:modified>
  <cp:revision>2</cp:revision>
  <dc:subject/>
  <dc:title>{Natureza} ao {NaturezaMestre} Nº {nrLegislativo} de {nrAnoLegislativo} </dc:title>
</cp:coreProperties>
</file>