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u w:val="none"/>
        </w:rPr>
        <w:t>PARECER N</w:t>
      </w:r>
      <w:r>
        <w:rPr>
          <w:rFonts w:eastAsia="Symbol" w:cs="Symbol" w:ascii="Symbol" w:hAnsi="Symbol"/>
          <w:sz w:val="24"/>
          <w:u w:val="none"/>
        </w:rPr>
        <w:t></w:t>
      </w:r>
      <w:r>
        <w:rPr>
          <w:sz w:val="24"/>
          <w:u w:val="none"/>
        </w:rPr>
        <w:t xml:space="preserve">   493, DE 2006</w:t>
      </w:r>
    </w:p>
    <w:p>
      <w:pPr>
        <w:pStyle w:val="Normal"/>
        <w:ind w:firstLine="72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DEFESA DO MEIO AMBIENTE SOBRE O PROJETO DE LEI N.º 456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320"/>
        <w:rPr/>
      </w:pPr>
      <w:r>
        <w:rPr/>
        <w:t>De autoria do Deputado Rodrigo Garcia, o projeto em epígrafe tem o objetivo de dispor sobre utilização das praias, visando a proteção do meio ambiente e do patrimônio turístico e paisagístico.</w:t>
      </w:r>
    </w:p>
    <w:p>
      <w:pPr>
        <w:pStyle w:val="TextBodyIndent"/>
        <w:spacing w:lineRule="atLeast" w:line="320"/>
        <w:rPr/>
      </w:pPr>
      <w:r>
        <w:rPr/>
        <w:t xml:space="preserve"> </w:t>
      </w:r>
    </w:p>
    <w:p>
      <w:pPr>
        <w:pStyle w:val="Normal"/>
        <w:spacing w:lineRule="atLeast" w:line="320"/>
        <w:ind w:firstLine="2552"/>
        <w:jc w:val="both"/>
        <w:rPr/>
      </w:pPr>
      <w:r>
        <w:rPr/>
        <w:t xml:space="preserve">Conforme o item 3 do parágrafo único do artigo 148 da XII Consolidação do Regimento Interno, a propositura esteve em pauta e recebeu a emenda n° 1 (fls. 4). </w:t>
      </w:r>
    </w:p>
    <w:p>
      <w:pPr>
        <w:pStyle w:val="Normal"/>
        <w:spacing w:lineRule="atLeast" w:line="320"/>
        <w:ind w:firstLine="2552"/>
        <w:jc w:val="both"/>
        <w:rPr/>
      </w:pPr>
      <w:r>
        <w:rPr/>
      </w:r>
    </w:p>
    <w:p>
      <w:pPr>
        <w:pStyle w:val="TextBodyIndent"/>
        <w:spacing w:lineRule="atLeast" w:line="320"/>
        <w:rPr/>
      </w:pPr>
      <w:r>
        <w:rPr/>
        <w:t>Decorrido o prazo de pauta, foi a proposição encaminhada a Comissão de Constituição e Justiça, a fim de ser analisada quanto a seus aspectos constitucional, legal e jurídico, exarando parecer favorável a sua aprovação e contrário à emenda n° 1.</w:t>
      </w:r>
    </w:p>
    <w:p>
      <w:pPr>
        <w:pStyle w:val="TextBodyIndent"/>
        <w:spacing w:lineRule="atLeast" w:line="32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/>
        <w:tab/>
        <w:t>Na seqüência, foi o projeto enviado a Comissão de Defesa do Meio Ambiente, em observância ao</w:t>
      </w:r>
      <w:r>
        <w:rPr>
          <w:i/>
        </w:rPr>
        <w:t xml:space="preserve"> </w:t>
      </w:r>
      <w:r>
        <w:rPr/>
        <w:t xml:space="preserve">§ 18 do artigo 31 do referido Regimento Interno, para manifestarmo-nos sobre a matéria quanto ao mérito. 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A presente propositura tem o nobre objetivo de normatizar a prática de esportes, tráfego de veículos e condução de animais na orla paulista. A praia é um espaço público e, assim, deve contemplar os interesses de seus usuários, mas sem ferir ou ultrapassar os limites da segurança e bem esta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Desse modo, entendemos que apenas através da estipulação de regras para o uso, tráfego de veículos e presença de animais, haverá melhor aproveitamento da orla, visto que a obediência a tais ditames representa, acima de tudo, o respeito de um cidadão por outr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Acreditamos que a emenda n° 1 descaracteriza a intenção original do autor e, portanto, resolvemos por não a acolh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Pelo exposto, somos favoráveis à aprovação do Projeto de lei nº 456, de 2003 e contrários à emenda n° 1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rPr/>
      </w:pPr>
      <w:r>
        <w:rPr/>
        <w:t>É o parecer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ADRIANO DIOGO -  Relat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provado o parecer do relator favorável à proposição e contrário à emenda nº 1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ala das Comissões, em 13/12/2005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4"/>
        </w:rPr>
      </w:pPr>
      <w:r>
        <w:rPr>
          <w:b/>
          <w:szCs w:val="24"/>
        </w:rPr>
        <w:t>SEBASTIÃO ALMEIDA   – Presiden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DRIANO DIOGO – GIBA MARSON – RICARDO TRIPOLI – RODOLFO COSTA E SILVA – VALDOMIRO LOPES – SEBASTIÃO ALMEIDA</w:t>
      </w:r>
    </w:p>
    <w:sectPr>
      <w:type w:val="nextPage"/>
      <w:pgSz w:w="11906" w:h="16838"/>
      <w:pgMar w:left="2160" w:right="180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6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20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21:40:00Z</dcterms:created>
  <dc:creator>Desconhecido</dc:creator>
  <dc:description/>
  <dc:language>en-US</dc:language>
  <cp:lastModifiedBy>SSC</cp:lastModifiedBy>
  <cp:lastPrinted>2006-03-20T17:46:00Z</cp:lastPrinted>
  <dcterms:modified xsi:type="dcterms:W3CDTF">2006-03-20T20:46:00Z</dcterms:modified>
  <cp:revision>18</cp:revision>
  <dc:subject/>
  <dc:title>PARECER N°                 , DE 1997</dc:title>
</cp:coreProperties>
</file>