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491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19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Milton Vieira, o projeto em epígrafe pretende obrigar a colocação de número de identificação visível em compartimento de carga de veículos de entrega de documentos e pequenas mercadorias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 exarou parecer favorável à aprovação deste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preciarmos a matéria, constatamos que o presente pretende que conste em veículos utilizados para entrega de mercadorias e documentos, em lugar visível no mesmo, o número de sua pla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praticidade que cerca o mundo moderno faz com que novos serviços sejam disponibilizados e, dentre eles, quem não conhece o </w:t>
      </w:r>
      <w:r>
        <w:rPr>
          <w:i/>
          <w:iCs/>
        </w:rPr>
        <w:t>delivery</w:t>
      </w:r>
      <w:r>
        <w:rPr/>
        <w:t xml:space="preserve">? Não raramente, observamos no trânsito dos Municípios paulistas, sobretudo nos grandes centros, significativa quantidade de veículos prestadores do serviço de entrega, especialmente motocicletas. A presença dos chamados </w:t>
      </w:r>
      <w:r>
        <w:rPr>
          <w:i/>
          <w:iCs/>
        </w:rPr>
        <w:t>motoboys</w:t>
      </w:r>
      <w:r>
        <w:rPr/>
        <w:t xml:space="preserve"> pelas ruas, em alta velocidade, cortando caminho e desafiando os congestionamentos é uma constante em cenários de trânsito caótic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entanto, com o intuito de conseguir a presteza que o fornecedor e o consumidor desejam, estes motoristas, muitas vezes imprudentes, cometem infrações nas ruas, expondo transeuntes e condutores a danos materiais, além de ferimentos, até fatais. São notórios os casos de  acidentes com os frágeis motociclistas, eles mesmos vítimas de sua pressa e descui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 tudo isso, nada mais próprio que conste o número da placa em local visível no veículo para que as autoridades possam identificá-los e tomar as medidas cabíveis. Afinal, para fugir da multa, alguns motoristas inescrupulosos chegam a dobrar, cobrir ou arrancar as placas, impedindo que sejam punidos e, dessa forma, continuem colocando em risco o trânsito paulista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192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LI CORRÊA FILHO -  Rel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a das Comissões, em 7/3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VALDOMIRO LOPES 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UZA SANTOS – ANTONIO MENTOR – JOÃO CARAMEZ – JOSE ZICO PRADO – VALDOMIRO LOPES</w:t>
      </w:r>
    </w:p>
    <w:sectPr>
      <w:type w:val="nextPage"/>
      <w:pgSz w:w="12240" w:h="15840"/>
      <w:pgMar w:left="1701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02:00Z</dcterms:created>
  <dc:creator>alesp</dc:creator>
  <dc:description/>
  <dc:language>en-US</dc:language>
  <cp:lastModifiedBy>SSC</cp:lastModifiedBy>
  <cp:lastPrinted>2006-03-20T17:37:00Z</cp:lastPrinted>
  <dcterms:modified xsi:type="dcterms:W3CDTF">2006-03-20T20:38:00Z</dcterms:modified>
  <cp:revision>18</cp:revision>
  <dc:subject/>
  <dc:title>PARECER N°                 , DE 2001</dc:title>
</cp:coreProperties>
</file>