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CER Nº  496, de 2006</w:t>
      </w:r>
    </w:p>
    <w:p>
      <w:pPr>
        <w:pStyle w:val="Normal"/>
        <w:jc w:val="center"/>
        <w:rPr/>
      </w:pPr>
      <w:r>
        <w:rPr/>
        <w:t>DA COMISSÃO DE SAÚDE E HIGIENE, SOBRE O PROJETO DE LEI 0351,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 Nobre deputado Valdomiro Lopes apresentou o presente Projeto de Lei nº 0351/2001 que cria o Programa de Controle de Infecções Hospitalares – PCIH – nos órgãos públicos de Saú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os termos do item 3 , parágrafo único do artigo 148 da XI Consolidação do Regimento Interno , a proposição , esteve em pauta nos dias correspondentes às 86ª à 90ª Sessões Ordinárias ( de 18 a 22 de Junho de 2001) não tendo recebido emendas ou substitutiv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seguir o projeto de lei foi remetido a Comissão de Constituição e Justiça que exarou parecer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r força do que dispõe o parágrafo 4º do artigo 31 do Regimento Interno Consolidado , foi a propositura encaminha a Comissão de Saúde e Higiene onde recebeu manifestação favorável do relator designado à aprovação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tudo a referida manifestação foi rejeitada na reunião de 13 de Abril de 2004 , competindo-nos , por força do despacho da folha 19v , redigir o voto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e fato , em que pesem os propósitos do autor , o conteúdo do Projeto de Lei em epígrafe já se encontra regulamentado “ in totum” pela Portaria do Ministério da Saúde de nº 1616/98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ssim, nosso parecer é contrário à aprovação do Projeto de Lei nº 0351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Fausto Figueira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 designado para redigir o vencido, nos termos do § 3º, do artigo 56, da XII CRI e cumprida a determinação do inciso IV do artigo 50 do mesmo diploma leg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9/11/2004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aldir Agnello – Prer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ro Tobias – Analice Fernandes – Beth Sahão -  José Dílson – Ricardo Castilho – Fausto Figuei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  <w:t>PARECER DO 1º RELATOR CONVERTIDO EM VOTO EM SEPARADO NOS TERMOS DO § 4º DO ARTIGO 56, DA XII CRI.</w:t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>De autoria do Deputado Valdomiro Lopes, o Projeto de lei nº 351, de 2001, tem o objetivo de criar o Programa de Controle de Infecções Hospitalares – PCIH – no órgãos públicos de saúde.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 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 </w:t>
      </w:r>
      <w:r>
        <w:rPr>
          <w:b/>
        </w:rPr>
        <w:t>A propositura tramita em regime ordinário, tendo estado em pauta nos dias correspondentes às 86ª a 90ª Sessões Ordinárias de 18 a 22/06/01,    não tendo recebido emendas nem substitutivos, obedecendo assim, o disposto no  artigo 148, item 3 parágrafo único, do Regimento Interno Consolidado.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 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>Na seqüência, foi a propositura encaminhada à Comissão de Constituição e Justiça, para análise da matéria,  nos termos do que dispõe o artigo 31 § 1º, do Regimento Interno desta Casa, ou seja quanto ao aspecto legal, constitucional e jurídico, tendo se manifestado favoravelmente à aprovação do projeto.</w:t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/>
        <w:t xml:space="preserve">                           </w:t>
      </w:r>
      <w:r>
        <w:rPr>
          <w:b/>
        </w:rPr>
        <w:t>Posteriormente, vem a proposta à análise desta Comissão de Saúde e Higiene, a fim de ser analisada quanto ao mérito, conforme previsto no § 4º do artigo 31 do regimento supracitado.</w:t>
      </w:r>
    </w:p>
    <w:p>
      <w:pPr>
        <w:pStyle w:val="Normal"/>
        <w:ind w:left="567" w:firstLine="255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 </w:t>
      </w:r>
      <w:r>
        <w:rPr>
          <w:b/>
        </w:rPr>
        <w:t>Procedendo ao exame da matéria verificamos que o projeto tem o objetivo de prevenir a contaminação de pacientes em hospitais por infecções adquiridas nos órgão públicos de saúde, buscando evitar  doenças causadas por bactérias resistentes a antibióticos.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 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É importante salientar que a Constituição Federal, resguarda a todos o  direito à saúde deixando a critério do Estado  as políticas sociais e econômicas que visem  à redução do risco de doença e de outros agravos, além do acesso universal igualitário às ações e serviços para sua promoção, proteção e recuperação. Portanto, entendemos que projetos que visem garantir o interesse público colocando à saúde da população em primeiro plano devem merecer o apoio dos parlamentares desta Casa.  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 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>Contudo, para que se possa viabilizar  a implantação do projeto sugerimos a seguinte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rFonts w:eastAsia="Arial Unicode MS"/>
          <w:b/>
          <w:b/>
        </w:rPr>
      </w:pPr>
      <w:r>
        <w:rPr/>
        <w:t>EMENDA</w:t>
      </w:r>
    </w:p>
    <w:p>
      <w:pPr>
        <w:pStyle w:val="Normal"/>
        <w:ind w:left="567" w:firstLine="1701"/>
        <w:jc w:val="both"/>
        <w:rPr>
          <w:rFonts w:eastAsia="Arial Unicode MS"/>
          <w:b/>
          <w:b/>
          <w:color w:val="000000"/>
          <w:szCs w:val="20"/>
        </w:rPr>
      </w:pPr>
      <w:r>
        <w:rPr>
          <w:rFonts w:eastAsia="Arial Unicode MS"/>
          <w:b/>
          <w:color w:val="000000"/>
          <w:szCs w:val="20"/>
        </w:rPr>
      </w:r>
    </w:p>
    <w:p>
      <w:pPr>
        <w:pStyle w:val="Normal"/>
        <w:ind w:left="567" w:firstLine="1701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>Dê-se ao artigo 1º do Projeto de lei nº 351, de 2001, a seguinte redação: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ecuodecorpodetexto2"/>
        <w:rPr/>
      </w:pPr>
      <w:r>
        <w:rPr/>
        <w:t>“</w:t>
      </w:r>
      <w:r>
        <w:rPr/>
        <w:t>Artigo 1º - Fica criado o Programa de Controle de Infecções Hospitalares (PCIH) a ser implantado nas Divisões Regionais de Saúde do Estado de São Paulo.”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b/>
        </w:rPr>
        <w:t xml:space="preserve">Pelo exposto, somos favoráveis a aprovação do Projeto de lei nº 351, de 2001 com a emenda ora apresentada. </w:t>
      </w:r>
    </w:p>
    <w:p>
      <w:pPr>
        <w:pStyle w:val="Normal"/>
        <w:ind w:left="567" w:firstLine="170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0"/>
        </w:rPr>
      </w:pPr>
      <w:r>
        <w:rPr/>
        <w:t>HAVANIR NIMTZ –</w:t>
      </w:r>
      <w:r>
        <w:rPr>
          <w:b/>
        </w:rPr>
        <w:t xml:space="preserve"> Relatora</w:t>
      </w:r>
    </w:p>
    <w:p>
      <w:pPr>
        <w:pStyle w:val="Normal"/>
        <w:ind w:left="567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00000"/>
          <w:szCs w:val="20"/>
        </w:rPr>
      </w:pPr>
      <w:r>
        <w:rPr/>
        <w:t>Rejeitado o parecer da relatora Dep. Havanir Nimtz, designo o Dep. Fausto Figueira para redigir o vencido contrário.</w:t>
      </w:r>
    </w:p>
    <w:p>
      <w:pPr>
        <w:pStyle w:val="Normal"/>
        <w:ind w:left="567" w:hanging="0"/>
        <w:jc w:val="both"/>
        <w:rPr>
          <w:b/>
          <w:b/>
          <w:color w:val="000000"/>
          <w:szCs w:val="20"/>
        </w:rPr>
      </w:pPr>
      <w:r>
        <w:rPr/>
        <w:t>Sala das Comissões, em 13/4/200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0"/>
        </w:rPr>
      </w:pPr>
      <w:r>
        <w:rPr/>
        <w:t>Waldir Agnello – Presidente</w:t>
      </w:r>
    </w:p>
    <w:p>
      <w:pPr>
        <w:pStyle w:val="Normal"/>
        <w:ind w:left="567" w:hanging="0"/>
        <w:jc w:val="both"/>
        <w:rPr>
          <w:b/>
          <w:b/>
          <w:color w:val="000000"/>
          <w:szCs w:val="20"/>
        </w:rPr>
      </w:pPr>
      <w:r>
        <w:rPr/>
        <w:t xml:space="preserve">Waldir Agnello – Beth Sahão – Analice Fernandes – Pedro Tobias – Fausto Figueira – Ricardo Castilho – José Dílson. </w:t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567" w:hanging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567" w:firstLine="1701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7:00Z</dcterms:created>
  <dc:creator>Rubens</dc:creator>
  <dc:description/>
  <dc:language>en-US</dc:language>
  <cp:lastModifiedBy>ssc</cp:lastModifiedBy>
  <cp:lastPrinted>2006-03-20T17:31:00Z</cp:lastPrinted>
  <dcterms:modified xsi:type="dcterms:W3CDTF">2006-03-20T20:33:00Z</dcterms:modified>
  <cp:revision>5</cp:revision>
  <dc:subject/>
  <dc:title>VOTO VENCIDO</dc:title>
</cp:coreProperties>
</file>