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ECER Nº   504, DE 2006</w:t>
      </w:r>
    </w:p>
    <w:p>
      <w:pPr>
        <w:pStyle w:val="Normal"/>
        <w:ind w:right="-106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/>
        <w:t>DE RELATOR ESPECIAL, EM SUBSTITUIÇÃO AO DA COMISSÃO DE CONSTITUIÇÃO E JUSTIÇA, SOBRE O PROJETO DE LEI COMPLEMENTAR Nº 1/2006</w:t>
      </w:r>
    </w:p>
    <w:p>
      <w:pPr>
        <w:pStyle w:val="Normal"/>
        <w:ind w:right="-106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6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62" w:firstLine="14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e autoria do Governador do Estado, o projeto em epígrafe objetiva instituir e disciplinar o Sistema de Pontuação Acrescida para Afrodescendentes, para fins de realização de concurso público, visando ao provimento dos cargos de Defensor Público do Estado. </w:t>
      </w:r>
    </w:p>
    <w:p>
      <w:pPr>
        <w:pStyle w:val="Normal"/>
        <w:ind w:right="-1062"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62" w:firstLine="14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propositura foi encaminhada com pedido de urgência, nos termos do artigo 26 da Constituição do Estado  e esteve em pauta no dia correspondente à 1ª Sessão Ordinária,  tendo recebido sete emendas.</w:t>
      </w:r>
    </w:p>
    <w:p>
      <w:pPr>
        <w:pStyle w:val="Normal"/>
        <w:ind w:right="-1062"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62"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eqüência do processo legislativo, foi encaminhada à Comissão de Constituição e Justiça, a fim de ser apreciada quanto a seus aspectos constitucional, legal e jurídico, conforme previsto no art. 31, § 1º do Regimento citado. Não tendo aquele órgão técnico se manifestado no prazo regimental, o Senhor Presidente designou-me para, na qualidade de Relator Especial, examinar a matéria.</w:t>
      </w:r>
    </w:p>
    <w:p>
      <w:pPr>
        <w:pStyle w:val="Normal"/>
        <w:ind w:right="-1062"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62"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Sistema de Pontuação Acrescida, proposto no projeto sob análise, importará no acréscimo de pontos à nota final obtida em concurso público pelo candidato que se autodeclarar afrodescendente. A pontuação será aquela definida como máxima para fins do cômputo de títulos. </w:t>
      </w:r>
    </w:p>
    <w:p>
      <w:pPr>
        <w:pStyle w:val="Normal"/>
        <w:ind w:right="-1062"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62"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am apresentadas sete emendas.  A de nº 1, de iniciativa do Deputado Souza Santos, atribui ao Conselho Superior da Defensoria Pública a obrigação de encaminhar à Comissão de Coordenação e Acompanhamento da Política de Ações Afirmativas para Afrodescendentes relatório com nome e rendimento dos candidatos beneficiados pelo Sistema de Pontuação Acrescida. A Emenda nº 2, de autoria do Deputado José Bittencourt, estabelece percentual para deficientes físicos que se autodeclararem afrodescendentes. O Deputado Sebastião Arcanjo é autor das Emendas nºs 3, 4 e 5. A de nº 3 amplia o conceito de afrodescendente. A de nº 4 estende o Sistema de Pontuação Acrescida para todos os concursos públicos do Estado e a de nº 5 estabelece em 50% o percentual mínimo de acréscimo. As Emendas nºs 6 e 7 são de autoria do Deputado José Zico Prado. A de nº 6 assegura o acréscimo mínimo  de 10% à pontuação final e a de nº 7 suprime o § 3º do artigo 3º, que trata das conseqüências para o caso de o candidato prestar informações falsas quanto à sua descendência. </w:t>
      </w:r>
    </w:p>
    <w:p>
      <w:pPr>
        <w:pStyle w:val="Normal"/>
        <w:ind w:right="-1062"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62"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proposta é de natureza legislativa e, quanto à iniciativa, de competência exclusiva do Governador do Estado. Quanto às emendas, não há óbices à sua aceitação, nos aspectos que cabe a esta Comissão analisar. Caberá, entretanto, à Comissão de mérito avaliar a conveniência de cada uma delas. </w:t>
      </w:r>
    </w:p>
    <w:p>
      <w:pPr>
        <w:pStyle w:val="Normal"/>
        <w:ind w:right="-1062"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62"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e ao exposto, manifestamo-nos favoravelmente à aprovação do Projeto de Lei  Complementar nº 1 de 2006, bem como à aprovação das  emendas de nºs 1 a 7.</w:t>
      </w:r>
    </w:p>
    <w:p>
      <w:pPr>
        <w:pStyle w:val="Normal"/>
        <w:ind w:right="-1062"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6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6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62" w:firstLine="14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) Cândido Vaccarezza  -  Relator Especial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38:00Z</dcterms:created>
  <dc:creator>SPL</dc:creator>
  <dc:description/>
  <dc:language>en-US</dc:language>
  <cp:lastModifiedBy>ssc</cp:lastModifiedBy>
  <cp:lastPrinted>2006-03-20T19:47:00Z</cp:lastPrinted>
  <dcterms:modified xsi:type="dcterms:W3CDTF">2006-03-20T22:47:00Z</dcterms:modified>
  <cp:revision>2</cp:revision>
  <dc:subject/>
  <dc:title>PARECER Nº                  , DE 2006</dc:title>
</cp:coreProperties>
</file>