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0"/>
          <w:u w:val="none"/>
        </w:rPr>
        <w:t>PARECER N</w:t>
      </w:r>
      <w:r>
        <w:rPr>
          <w:rFonts w:eastAsia="Symbol" w:cs="Symbol" w:ascii="Symbol" w:hAnsi="Symbol"/>
          <w:sz w:val="20"/>
          <w:u w:val="none"/>
        </w:rPr>
        <w:t></w:t>
      </w:r>
      <w:r>
        <w:rPr>
          <w:rFonts w:cs="Arial" w:ascii="Arial" w:hAnsi="Arial"/>
          <w:sz w:val="20"/>
          <w:u w:val="none"/>
        </w:rPr>
        <w:t xml:space="preserve">     505 , DE 2006</w:t>
      </w:r>
    </w:p>
    <w:p>
      <w:pPr>
        <w:pStyle w:val="Corpodetexto2"/>
        <w:spacing w:lineRule="auto" w:line="360" w:before="0" w:after="0"/>
        <w:jc w:val="both"/>
        <w:rPr>
          <w:rFonts w:ascii="Arial" w:hAnsi="Arial" w:cs="Arial"/>
          <w:sz w:val="20"/>
          <w:u w:val="none"/>
        </w:rPr>
      </w:pPr>
      <w:r>
        <w:rPr>
          <w:rFonts w:cs="Arial" w:ascii="Arial" w:hAnsi="Arial"/>
          <w:sz w:val="20"/>
          <w:u w:val="none"/>
        </w:rPr>
      </w:r>
    </w:p>
    <w:p>
      <w:pPr>
        <w:pStyle w:val="Corpodetexto2"/>
        <w:spacing w:lineRule="auto" w:line="360" w:before="0" w:after="0"/>
        <w:jc w:val="both"/>
        <w:rPr>
          <w:b/>
          <w:b/>
        </w:rPr>
      </w:pPr>
      <w:r>
        <w:rPr>
          <w:b/>
        </w:rPr>
        <w:t xml:space="preserve">DE RELATOR ESPECIAL, EM SUBSTITUIÇÃO AO DA COMISSÃO DE ADMINISTRAÇÃO PÚBLICA, SOBRE O PROJETO DE LEI COMPLEMENTAR N.º 1, DE 2006.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2160"/>
        <w:jc w:val="both"/>
        <w:rPr>
          <w:rFonts w:ascii="Arial" w:hAnsi="Arial" w:cs="Arial"/>
          <w:b/>
          <w:b/>
        </w:rPr>
      </w:pPr>
      <w:r>
        <w:rPr>
          <w:rFonts w:cs="Arial" w:ascii="Arial" w:hAnsi="Arial"/>
          <w:b/>
        </w:rPr>
      </w:r>
    </w:p>
    <w:p>
      <w:pPr>
        <w:pStyle w:val="TextBodyIndent"/>
        <w:spacing w:lineRule="auto" w:line="360"/>
        <w:ind w:left="0" w:firstLine="1701"/>
        <w:jc w:val="both"/>
        <w:rPr>
          <w:rFonts w:ascii="Arial" w:hAnsi="Arial" w:cs="Arial"/>
        </w:rPr>
      </w:pPr>
      <w:r>
        <w:rPr>
          <w:rFonts w:cs="Arial" w:ascii="Arial" w:hAnsi="Arial"/>
        </w:rPr>
        <w:t>De autoria do Senhor Governador, o projeto em epígrafe tem por objetivo instituir e disciplinar o Sistema de Pontuação Acrescida para Afrodescendentes para fins de realização de concurso público, visando ao provimento dos cargos de Defensor Público do Estado.</w:t>
      </w:r>
    </w:p>
    <w:p>
      <w:pPr>
        <w:pStyle w:val="TextBodyIndent"/>
        <w:spacing w:lineRule="auto" w:line="360"/>
        <w:ind w:left="0" w:hanging="0"/>
        <w:jc w:val="both"/>
        <w:rPr>
          <w:rFonts w:ascii="Arial" w:hAnsi="Arial" w:eastAsia="Arial" w:cs="Arial"/>
        </w:rPr>
      </w:pPr>
      <w:r>
        <w:rPr>
          <w:rFonts w:eastAsia="Arial" w:cs="Arial" w:ascii="Arial" w:hAnsi="Arial"/>
        </w:rPr>
        <w:t xml:space="preserve"> </w:t>
      </w:r>
    </w:p>
    <w:p>
      <w:pPr>
        <w:pStyle w:val="Normal"/>
        <w:spacing w:lineRule="auto" w:line="360"/>
        <w:ind w:firstLine="1701"/>
        <w:jc w:val="both"/>
        <w:rPr>
          <w:rFonts w:ascii="Arial" w:hAnsi="Arial" w:cs="Arial"/>
        </w:rPr>
      </w:pPr>
      <w:r>
        <w:rPr>
          <w:rFonts w:cs="Arial" w:ascii="Arial" w:hAnsi="Arial"/>
        </w:rPr>
        <w:t>Nos termos regimentais, a propositura, que tramita em regime de urgência, esteve em pauta em 02/02/06, tendo recebido 7 emendas, constantes de fls.13 a 19.</w:t>
      </w:r>
    </w:p>
    <w:p>
      <w:pPr>
        <w:pStyle w:val="Normal"/>
        <w:spacing w:lineRule="auto" w:line="360"/>
        <w:ind w:firstLine="2552"/>
        <w:jc w:val="both"/>
        <w:rPr>
          <w:rFonts w:ascii="Arial" w:hAnsi="Arial" w:cs="Arial"/>
        </w:rPr>
      </w:pPr>
      <w:r>
        <w:rPr>
          <w:rFonts w:cs="Arial" w:ascii="Arial" w:hAnsi="Arial"/>
        </w:rPr>
      </w:r>
    </w:p>
    <w:p>
      <w:pPr>
        <w:pStyle w:val="TextBodyIndent"/>
        <w:spacing w:lineRule="auto" w:line="360"/>
        <w:ind w:left="0" w:firstLine="1701"/>
        <w:jc w:val="both"/>
        <w:rPr/>
      </w:pPr>
      <w:r>
        <w:rPr>
          <w:rFonts w:cs="Arial" w:ascii="Arial" w:hAnsi="Arial"/>
        </w:rPr>
        <w:t>Em seguida, foi a proposição encaminhada à Comissão de Constituição e Justiça que, por não se manifestar no prazo regimental, ensejou a designação de relator especial para apreciá-la, o qual exarou parecer favorável à aprovação do projeto e das emendas de n</w:t>
      </w:r>
      <w:r>
        <w:rPr>
          <w:rFonts w:cs="Arial" w:ascii="Arial" w:hAnsi="Arial"/>
          <w:vertAlign w:val="superscript"/>
        </w:rPr>
        <w:t>os</w:t>
      </w:r>
      <w:r>
        <w:rPr>
          <w:rFonts w:cs="Arial" w:ascii="Arial" w:hAnsi="Arial"/>
        </w:rPr>
        <w:t xml:space="preserve"> 1 a 7.</w:t>
      </w:r>
    </w:p>
    <w:p>
      <w:pPr>
        <w:pStyle w:val="TextBodyIndent"/>
        <w:spacing w:lineRule="auto" w:line="360"/>
        <w:ind w:left="0" w:hanging="0"/>
        <w:jc w:val="both"/>
        <w:rPr>
          <w:rFonts w:ascii="Arial" w:hAnsi="Arial" w:eastAsia="Arial" w:cs="Arial"/>
        </w:rPr>
      </w:pPr>
      <w:r>
        <w:rPr>
          <w:rFonts w:eastAsia="Arial" w:cs="Arial" w:ascii="Arial" w:hAnsi="Arial"/>
        </w:rPr>
        <w:t xml:space="preserve"> </w:t>
      </w:r>
    </w:p>
    <w:p>
      <w:pPr>
        <w:pStyle w:val="Normal"/>
        <w:tabs>
          <w:tab w:val="clear" w:pos="708"/>
          <w:tab w:val="left" w:pos="2552" w:leader="none"/>
        </w:tabs>
        <w:spacing w:lineRule="auto" w:line="360"/>
        <w:ind w:firstLine="1701"/>
        <w:jc w:val="both"/>
        <w:rPr/>
      </w:pPr>
      <w:r>
        <w:rPr>
          <w:rFonts w:cs="Arial" w:ascii="Arial" w:hAnsi="Arial"/>
        </w:rPr>
        <w:t>Na seqüência, a propositura foi enviada à Comissão de Administração Pública, em observância ao</w:t>
      </w:r>
      <w:r>
        <w:rPr>
          <w:rFonts w:cs="Arial" w:ascii="Arial" w:hAnsi="Arial"/>
          <w:i/>
        </w:rPr>
        <w:t xml:space="preserve"> </w:t>
      </w:r>
      <w:r>
        <w:rPr>
          <w:rFonts w:cs="Arial" w:ascii="Arial" w:hAnsi="Arial"/>
        </w:rPr>
        <w:t xml:space="preserve">§ 8° do artigo 31 do Regimento Interno consolidado, para análise quanto ao mérito. Diante do silêncio daquele órgão técnico no lapso temporal, fomos designados para, na qualidade de relator especial, opinar acerca da matéria. </w:t>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TextBody"/>
        <w:spacing w:lineRule="auto" w:line="360" w:before="0" w:after="0"/>
        <w:ind w:firstLine="1701"/>
        <w:jc w:val="both"/>
        <w:rPr>
          <w:rFonts w:ascii="Arial" w:hAnsi="Arial" w:cs="Arial"/>
        </w:rPr>
      </w:pPr>
      <w:r>
        <w:rPr>
          <w:rFonts w:cs="Arial" w:ascii="Arial" w:hAnsi="Arial"/>
        </w:rPr>
        <w:t xml:space="preserve">Em fins de 2003, o Estado de São Paulo instituiu a Política de Ações Afirmativas para Afrodescendentes e criou uma comissão para coordená-la e acompanhá-la no âmbito da Secretaria da Justiça e da Defesa da Cidadania. Em conjunto com outras pastas, foram definidas atribuições e traçados projetos e programas da política em tela, com o intuito de se valorizar a cultura afro-brasileira, buscar a inclusão social do público em questão e o aumento da investigação de crimes raciais, entre outras ações e, sobretudo, perseguir a promoção de direitos humanos.    </w:t>
      </w:r>
    </w:p>
    <w:p>
      <w:pPr>
        <w:pStyle w:val="TextBody"/>
        <w:spacing w:lineRule="auto" w:line="360" w:before="0" w:after="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Recentemente aprovada, a Lei Complementar n° 988, de 09 de janeiro de 2006, dispôs sobre a organização da Defensoria Pública do Estado, instituindo o regime jurídico da carreira de Defensor Público. E a presente propositura pretende justamente instituir e disciplinar o Sistema de Pontuação Acrescida para Afrodescendentes para fins de realização de concurso público para o cargo de Defensor Público do Estado.</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Acreditamos que a adoção do Sistema de Pontuação Acrescida para Afrodescendentes pelo edital do referido concurso, encaixa-se na linha de atuação adotada pelo Poder Executivo estadual, a exemplo do Decreto n° 42.209, de 15 de setembro de 1997 (sobre a instituição do Programa Estadual de Direitos Humanos e da Comissão Especial para acompanhamento de sua execução), do Decreto n° 49.602, de 13 de maio de 2005 (sobre a inserção do Sistema citado nas Escolas Técnicas Estaduais - ETEs e nas Faculdades de Tecnologia – FATECs) e do próprio Decreto n° 48.328, de 15 de dezembro de 2003 (sobre a criação da Política de Ações Afirmativas para Afrodescendentes). </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Visando ao aprimoramento do texto original, este projeto de lei recebeu 7 emendas na fase de pauta, as quais passamos a examinar.</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emenda n° 1 sugere a inclusão de artigo dispondo sobre o encaminhamento à Comissão de Coordenação e Acompanhamento da Política de Ações Afirmativas para Afrodescendentes de relatório contendo a relação dos nomes e rendimentos dos candidatos beneficiados pelo Sistema de Pontuação Acrescida. Desse modo, tais informações comporiam o banco de dados da comissão, viabilizando seus estudos e avaliações necessárias para se aprimorar diretrizes e direcionar esforços, a fim de se definir um plano de ação, com propostas viáveis e eficazes. Assim, a emenda n° 1 merece ser acolhida.</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emenda n° 2 acrescenta parágrafo ao artigo 3°, pretendendo reservar um percentual de 20% das vagas do citado concurso para deficientes físicos afrodescendentes, mediante comprovação médica de sua aptidão para exercer o cargo. Entretanto, em nosso Estado, vigora legislação (Lei Complementar n° 683, de 18 de setembro de 1992) que estipula a reserva máxima de 5% de vagas a pessoas portadoras de deficiência, somando este índice ao pretendido pela referida emenda teremos um total de 25% das vagas destinadas a portadores de deficiência no provimento de cargos de Defensor Público.</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O legislador, ao fazer distinções, precisa se pautar nos princípios da razoabilidade e racionalidade, de forma que o ato legislativo opere como meio idôneo, hábil e necessário ao atingimento da finalidade. E mais, os argumentos, que autorizam do ponto de vista lógico a conclusão dele extraída, necessitam demonstrar os fatos que o embasou, relação lógica da medida tomada e proporção entre esta e os fatos. </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A reserva de vagas a pessoas portadoras de deficiência já se encontra disciplinada em lei, o sistema de pontuação que beneficia os afrodescendentes está sendo disciplinado pela presente propositura. O novo método, portanto, pretendido pela emenda padece de critérios que o justifique. </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Ademais, ao avaliarmos editais dos mais recentes concursos, de variadas esferas, percebemos que há um entendimento em se destinar 5% das vagas totais de cada cargo a pessoas portadoras de deficiência, tais como: Analista do Tribunal de Contas da União, Advogado Geral da União, Auditor Fiscal da Receita Federal, Procurador da República, Procurador do Estado, Promotor de Justiça do Ministério Público de São Paulo, Agente de Fiscalização Financeira do Tribunal de Contas do Estado e Procurador da Prefeitura Municipal de São Paulo. </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 xml:space="preserve">A emenda n° 3 objetiva dar nova redação ao artigo 3°, ampliando o conceito de afrodescentente. O texto original menciona apenas negros, enquanto a referida emenda o define  como o indivíduo pertencente à raça ou etnia negra, preta ou parda. Dessa forma, entendemos que a terminologia sugerida apresenta maior sintonia com a aplicada no Decreto n° 48.328, de 2003, que institui a Política de Ações Afirmativas para Afrodescendentes. </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emenda n° 4 visa a estender a todos os concursos públicos destinados ao provimento de cargos na administração direta e indireta do Estado o Sistema de Pontuação Acrescida para Afrodescendentes e, assim, altera o texto do artigo 1°. No entanto, notamos que o assunto se desvia do foco desta propositura, a qual trata especificamente do Sistema de Pontuação Acrescida para Afrodescendentes a ser aplicado no concurso público para provimento dos cargos de Defensor Público do Estado. Para que tal sistema seja válido em demais concursos no âmbito do Estado, faz-se necessária  projeto de lei que verse particularmente sobre esta matéria.</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pPr>
      <w:r>
        <w:rPr>
          <w:rFonts w:cs="Arial" w:ascii="Arial" w:hAnsi="Arial"/>
        </w:rPr>
        <w:t>A emenda n</w:t>
      </w:r>
      <w:r>
        <w:rPr>
          <w:rFonts w:cs="Arial" w:ascii="Arial" w:hAnsi="Arial"/>
          <w:vertAlign w:val="superscript"/>
        </w:rPr>
        <w:t>os</w:t>
      </w:r>
      <w:r>
        <w:rPr>
          <w:rFonts w:cs="Arial" w:ascii="Arial" w:hAnsi="Arial"/>
        </w:rPr>
        <w:t xml:space="preserve"> 5 propõe nova redação ao artigo 2°, prevendo critério a ser adotado pelo Sistema de Pontuação Acrescida: somar-se à nota final do candidato afrodescendente pelo menos 50% da pontuação obtida. O projeto de lei prevê que ele fará jus a acréscimo de pontos à nota final, na forma determinada em edital. </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Diante da diversidade de formas de pontuação ofertadas, precisamos lançar mão de recursos que nos sinalizem a alternativa mais acertada. O Decreto nº 49.602, de 2005, que serve como diretriz à presente propositura, define em seu inciso I do artigo 4º caber ao Centro Estadual de Educação Tecnológica “Paula Souza” – CEETEPS definir a pontuação a ser acrescida à nota final do candidato, o que ocorreu em Deliberação CEETEPS nº 2, de 3 de agosto de 2205. Entendemos, portanto, não dever ser diferente o método aqui proposto, garantido-se ao Conselho Superior da Defensoria Pública regulamentar tal critério, conferindo, assim, à Defensoria a autonomia que lhe é outorgada pela Constituição.</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emenda nº 6 acrescenta expressão ao parágrafo único do artigo 4º. O projeto propõe a pontuação máxima estabelecida no edital, para os candidatos afrodescendentes, para fins de cômputo de títulos. Com o acrescimo da expressão, a pontuação será de no mínimo 10%, portanto, menos benéfica ao candidato.</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A emenda n° 7 objetiva a supressão do § 3° do artigo 3°, o qual dispõe que autodeclarações de afrodescesdência falsas acarretam sanções determinadas na legislação vigente. Não entendemos ser descartável tal dispositivo, nada obstante lei penal tipificar conduta de falsidade ideológica, pois estabelece no corpo da futura lei que as infrações a ela serão punidades nas três esferas, administrativa, civil e penal.</w:t>
      </w:r>
    </w:p>
    <w:p>
      <w:pPr>
        <w:pStyle w:val="Normal"/>
        <w:spacing w:lineRule="auto" w:line="360"/>
        <w:ind w:firstLine="2552"/>
        <w:jc w:val="both"/>
        <w:rPr>
          <w:rFonts w:ascii="Arial" w:hAnsi="Arial" w:cs="Arial"/>
        </w:rPr>
      </w:pPr>
      <w:r>
        <w:rPr>
          <w:rFonts w:cs="Arial" w:ascii="Arial" w:hAnsi="Arial"/>
        </w:rPr>
      </w:r>
    </w:p>
    <w:p>
      <w:pPr>
        <w:pStyle w:val="TextBody"/>
        <w:spacing w:lineRule="auto" w:line="360" w:before="0" w:after="0"/>
        <w:ind w:firstLine="1701"/>
        <w:jc w:val="both"/>
        <w:rPr/>
      </w:pPr>
      <w:r>
        <w:rPr>
          <w:rFonts w:cs="Arial" w:ascii="Arial" w:hAnsi="Arial"/>
        </w:rPr>
        <w:t>Por todo o exposto, somos favoráveis à aprovação do Projeto de lei Complementar nº 1, de 2006, às emendas n</w:t>
      </w:r>
      <w:r>
        <w:rPr>
          <w:rFonts w:cs="Arial" w:ascii="Arial" w:hAnsi="Arial"/>
          <w:vertAlign w:val="superscript"/>
        </w:rPr>
        <w:t>os</w:t>
      </w:r>
      <w:r>
        <w:rPr>
          <w:rFonts w:cs="Arial" w:ascii="Arial" w:hAnsi="Arial"/>
        </w:rPr>
        <w:t xml:space="preserve">  1 e 3, e contrários à aprovação das emendas n</w:t>
      </w:r>
      <w:r>
        <w:rPr>
          <w:rFonts w:cs="Arial" w:ascii="Arial" w:hAnsi="Arial"/>
          <w:vertAlign w:val="superscript"/>
        </w:rPr>
        <w:t xml:space="preserve">os </w:t>
      </w:r>
      <w:r>
        <w:rPr>
          <w:rFonts w:cs="Arial" w:ascii="Arial" w:hAnsi="Arial"/>
        </w:rPr>
        <w:t xml:space="preserve"> 2, 4, 5, 6 e 7.</w:t>
      </w:r>
    </w:p>
    <w:p>
      <w:pPr>
        <w:pStyle w:val="Normal"/>
        <w:spacing w:lineRule="auto" w:line="360"/>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É o parecer.</w:t>
      </w:r>
    </w:p>
    <w:p>
      <w:pPr>
        <w:pStyle w:val="Normal"/>
        <w:spacing w:lineRule="auto" w:line="360"/>
        <w:jc w:val="center"/>
        <w:rPr>
          <w:rFonts w:ascii="Arial" w:hAnsi="Arial" w:cs="Arial"/>
        </w:rPr>
      </w:pPr>
      <w:r>
        <w:rPr>
          <w:rFonts w:cs="Arial" w:ascii="Arial" w:hAnsi="Arial"/>
        </w:rPr>
      </w:r>
    </w:p>
    <w:p>
      <w:pPr>
        <w:pStyle w:val="Heading3"/>
        <w:numPr>
          <w:ilvl w:val="0"/>
          <w:numId w:val="0"/>
        </w:numPr>
        <w:spacing w:lineRule="auto" w:line="360" w:before="0" w:after="0"/>
        <w:ind w:left="0" w:hanging="0"/>
        <w:jc w:val="center"/>
        <w:rPr>
          <w:sz w:val="20"/>
          <w:szCs w:val="20"/>
        </w:rPr>
      </w:pPr>
      <w:r>
        <w:rPr>
          <w:sz w:val="20"/>
          <w:szCs w:val="20"/>
        </w:rPr>
        <w:t>a)  EDMIR CHEDID</w:t>
      </w:r>
      <w:r>
        <w:rPr>
          <w:b w:val="false"/>
          <w:i/>
          <w:sz w:val="20"/>
          <w:szCs w:val="20"/>
        </w:rPr>
        <w:t xml:space="preserve">  - Relator Especial</w:t>
      </w:r>
    </w:p>
    <w:p>
      <w:pPr>
        <w:pStyle w:val="Normal"/>
        <w:spacing w:before="0" w:after="120"/>
        <w:ind w:firstLine="1134"/>
        <w:jc w:val="both"/>
        <w:rPr>
          <w:sz w:val="20"/>
          <w:szCs w:val="20"/>
        </w:rPr>
      </w:pPr>
      <w:r>
        <w:rPr>
          <w:sz w:val="20"/>
          <w:szCs w:val="20"/>
        </w:rPr>
      </w:r>
    </w:p>
    <w:sectPr>
      <w:footerReference w:type="default" r:id="rId2"/>
      <w:type w:val="nextPage"/>
      <w:pgSz w:w="12240" w:h="15840"/>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Corpodetexto2">
    <w:name w:val="Corpo de texto 2"/>
    <w:basedOn w:val="Normal"/>
    <w:qFormat/>
    <w:pPr>
      <w:spacing w:lineRule="auto" w:line="480" w:before="0" w:after="120"/>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37:00Z</dcterms:created>
  <dc:creator>SPL</dc:creator>
  <dc:description/>
  <dc:language>en-US</dc:language>
  <cp:lastModifiedBy>ssc</cp:lastModifiedBy>
  <cp:lastPrinted>2006-03-20T19:51:00Z</cp:lastPrinted>
  <dcterms:modified xsi:type="dcterms:W3CDTF">2006-03-20T22:52:00Z</dcterms:modified>
  <cp:revision>3</cp:revision>
  <dc:subject/>
  <dc:title>PARECER N°                 , DE 2006</dc:title>
</cp:coreProperties>
</file>