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N.°   507,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EDUCAÇÃO, SOBRE O PROJETO DE LEI N.° 375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rPr/>
      </w:pPr>
      <w:r>
        <w:rPr/>
        <w:t>De autoria do Deputado Carlos Neder, o projeto em epígrafe institui o Programa “Educomunicação pelas ondas do rádio e televisão” n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81.</w:t>
      </w:r>
      <w:r>
        <w:rPr>
          <w:vertAlign w:val="superscript"/>
        </w:rPr>
        <w:t xml:space="preserve">a </w:t>
      </w:r>
      <w:r>
        <w:rPr/>
        <w:t>a 85.</w:t>
      </w:r>
      <w:r>
        <w:rPr>
          <w:vertAlign w:val="superscript"/>
        </w:rPr>
        <w:t xml:space="preserve">a </w:t>
      </w:r>
      <w:r>
        <w:rPr/>
        <w:t>Sessões Ordinárias ( de 10 a 16/6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pós esse período, o projeto foi encaminhado à Comissão de Constituição e Justiça, a fim de ser analisado quanto aos seus aspectos constitucional, legal e jurídic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provado o requerimento de fls. 6, passando a propositura a tramitar em regime de urgênci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 para que a Comissão de Constituição e Justiça exarasse seu parecer, foi designado relator especial, que concluiu favoravelmente à aprovação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üência do processo legislativo, a proposição seguiu para a Comissão de Educação, a fim de ser analisada quanto ao seu méri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 para a Comissão de Educação se pronunciar, fui designado para exarar parecer em substituição ao daquele órgão técnico, de acordo com o disposto no § 5º do artigo 31 do Regimento Inter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o que o intuito de seu autor é utilizar um meio acessível à população para promover a educação de forma prazeros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iante do exposto, manifesto-me favoravelmente à aprovação do Projeto de lei n.° 375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a)  Carlinhos Almeida -  Relator Especial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0:00Z</dcterms:created>
  <dc:creator>SPL</dc:creator>
  <dc:description/>
  <dc:language>en-US</dc:language>
  <cp:lastModifiedBy>SSC</cp:lastModifiedBy>
  <cp:lastPrinted>2006-03-21T16:56:00Z</cp:lastPrinted>
  <dcterms:modified xsi:type="dcterms:W3CDTF">2006-03-21T19:56:00Z</dcterms:modified>
  <cp:revision>2</cp:revision>
  <dc:subject/>
  <dc:title>PARECER N</dc:title>
</cp:coreProperties>
</file>