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PARECER Nº   513, DE 2006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A COMISSÃO DE PROMOÇÃO SOCIAL SOBRE O PROJETO DE LEI Nº 392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De iniciativa do nobre Deputado Alberto “Turco Loco” Hiar, o projeto em epígrafe pretende instituir o “Selo Jovem”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/>
      </w:pPr>
      <w:r>
        <w:rPr/>
        <w:t>Nos termos regimentais, o projeto esteve em pauta nos dias correspondentes às 83ª a 87ª Sessões Ordinárias (de 05 a 15/06/04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seguir, a proposição foi encaminhada à Comissão de Constituição e Justiça, que se manifestou favoravelmente à sua aprovaçã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Na presente oportunidade, o projeto vem a esta Comissão de Promoção Social para ser apreciado consoante o que dispõe o § 9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, verificamos que o autor pretende instituir o “Selo Jovem”, com o intuito de privilegiar as entidades que se destacarem no desenvolvimento de projetos dirigidos à inserção do jovem na sociedade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É dever do Estado e da comunidade proporcionar aos jovens todos os meios eficazes para a sua promoção social, através de políticas e atos que fortaleçam este segmento tão fragilizado da sociedade, proporcionando-lhes estímulos e oportunidades para concretizar seus sonhos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Medidas como a presente, junto com diversas outras que esta Casa vem se empenhando em aprovar são imprescindíveis para promover a integração social de nossos jovens, que merecem a atenção e a valorização pela sociedade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Ante o exposto, somos favoráveis à aprovação do Projeto de lei nº 392, de 2004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provado o parecer do relator favorável à proposiçã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Comissões, em 21/9/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ID MOURAD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ID MOURAD – ANA DO CARMO – ITALO CARDOSO – ANALICE FERNAN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4:00Z</dcterms:created>
  <dc:creator>jjcosta</dc:creator>
  <dc:description/>
  <dc:language>en-US</dc:language>
  <cp:lastModifiedBy>SSC</cp:lastModifiedBy>
  <cp:lastPrinted>2006-03-21T16:52:00Z</cp:lastPrinted>
  <dcterms:modified xsi:type="dcterms:W3CDTF">2006-03-21T19:52:00Z</dcterms:modified>
  <cp:revision>3</cp:revision>
  <dc:subject/>
  <dc:title>PARECER Nº                           , DE 2003</dc:title>
</cp:coreProperties>
</file>