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 nº 12.301, de 16 de março de 2006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ojeto de lei nº 1122/2003, do Deputado José Bittencourt - PTB)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íbe o uso de bebidas alcoólicas como premiação a menores de idade em quermesses, clubes sociais, instituições filantrópicas, casas de espetáculos, feiras, eventos ou qualquer manifestação pública.</w:t>
            </w:r>
          </w:p>
        </w:tc>
      </w:tr>
      <w:tr>
        <w:trPr/>
        <w:tc>
          <w:tcPr>
            <w:tcW w:w="8505" w:type="dxa"/>
            <w:tcBorders/>
            <w:shd w:fill="F7F7F7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rPr/>
            </w:pPr>
            <w:r>
              <w:rPr>
                <w:rFonts w:cs="Courier New" w:ascii="Courier New" w:hAnsi="Courier New"/>
              </w:rPr>
              <w:t>O GOVERNADOR DO ESTADO DE SÃO PAULO: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Courier New" w:ascii="Courier New" w:hAnsi="Courier New"/>
              </w:rPr>
              <w:t>Faço saber que a Assembléia Legislativa decreta e eu promulgo a seguinte lei: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1º - Fica proibido, no âmbito do Estado, o uso de bebidas que tenham teor alcoólico como premiação a menores, em quermesses, clubes sociais, instituições filantrópicas, casas de espetáculos, feiras, eventos ou qualquer outra manifestação pública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2º - Para efeito de aplicação desta lei, considera-se bebida que tenha teor alcoólico, aquela que contém, no mínimo, 1% de teor alcoólico, descriminado ou não em seu rótulo, como premiação, brinde, cortesia ou outros modos de gratif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3º - A sociedade, em conjunto com o Poder Público, Polícia Militar, Polícia Civil e Secretaria de Segurança Pública, fica responsável pela fiscalização e o cumprimento desta lei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4º - As pessoas físicas ou jurídicas de direito público e privado que infringirem quaisquer dos dispositivos desta lei, ficam sujeitas às penalidades previstas no Estatuto da Criança e do Adolescente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rágrafo único - Quando o infrator se tratar de pessoa física ou jurídica que possui concessão ou autorização pública para a realização do evento, terá sua concessão ou autorização de funcionamento cassada pelo Poder Públic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tigo 5º - Esta lei entra em vigor na data de sua publicação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alácio dos Bandeirantes, aos 16 de março de 2006.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Geraldo Alckmin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Luiz Roberto Barradas Barat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Saúde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aulo de Castro Abreu Filho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 da Segurança Públic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Arnaldo Madeira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Secretário-Chefe da Casa Civil</w:t>
            </w:r>
            <w:r>
              <w:rPr/>
              <w:br/>
            </w:r>
            <w:r>
              <w:rPr>
                <w:rFonts w:cs="Courier New" w:ascii="Courier New" w:hAnsi="Courier New"/>
              </w:rPr>
              <w:t>Publicada na Assessoria Técnico-Legislativa, aos 16 de março de 2006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9:09:00Z</dcterms:created>
  <dc:creator>Rubens</dc:creator>
  <dc:description/>
  <dc:language>en-US</dc:language>
  <cp:lastModifiedBy>Rubens</cp:lastModifiedBy>
  <dcterms:modified xsi:type="dcterms:W3CDTF">2006-03-22T19:10:00Z</dcterms:modified>
  <cp:revision>1</cp:revision>
  <dc:subject/>
  <dc:title>Lei nº 12</dc:title>
</cp:coreProperties>
</file>