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ecer nº 516   , de 2006.</w:t>
      </w:r>
    </w:p>
    <w:p>
      <w:pPr>
        <w:pStyle w:val="Normal"/>
        <w:jc w:val="both"/>
        <w:rPr/>
      </w:pPr>
      <w:r>
        <w:rPr/>
        <w:t xml:space="preserve"> </w:t>
      </w:r>
      <w:r>
        <w:rPr/>
        <w:t>Da reunião conjunta das Comissões de Cultura, Ciência e Tecnologia e Finanças e Orçamento sobre o Projeto de lei Complementar nº 4, de 2006.</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Por meio da Mensagem nº 29, de 2006, o Excelentíssimo Senhor Governador do Estado encaminhou para a apreciação desta Assembléia Legislativa o Projeto de lei Complementar nº  4, de 2006, que dispõe sobre medidas de incentivo  à inovação tecnológica, à pesquisa  científica e tecnológica, à engenharia não rotineira e à extensão tecnológica em ambiente produtivo, no Estado de São Paulo.</w:t>
      </w:r>
    </w:p>
    <w:p>
      <w:pPr>
        <w:pStyle w:val="Normal"/>
        <w:jc w:val="both"/>
        <w:rPr/>
      </w:pPr>
      <w:r>
        <w:rPr/>
      </w:r>
    </w:p>
    <w:p>
      <w:pPr>
        <w:pStyle w:val="Normal"/>
        <w:jc w:val="both"/>
        <w:rPr/>
      </w:pPr>
      <w:r>
        <w:rPr/>
        <w:tab/>
        <w:tab/>
        <w:tab/>
        <w:t>Durante o prazo regimental a propositura  foi alvo de 57 (cinqüenta e sete) emendas.</w:t>
      </w:r>
    </w:p>
    <w:p>
      <w:pPr>
        <w:pStyle w:val="Normal"/>
        <w:jc w:val="both"/>
        <w:rPr/>
      </w:pPr>
      <w:r>
        <w:rPr/>
      </w:r>
    </w:p>
    <w:p>
      <w:pPr>
        <w:pStyle w:val="Normal"/>
        <w:jc w:val="both"/>
        <w:rPr/>
      </w:pPr>
      <w:r>
        <w:rPr/>
        <w:tab/>
        <w:tab/>
        <w:tab/>
        <w:t xml:space="preserve">O projeto tramita em regime de urgência por força do que dispõe o artigo 26 da Constituição do Estado. </w:t>
      </w:r>
    </w:p>
    <w:p>
      <w:pPr>
        <w:pStyle w:val="Normal"/>
        <w:jc w:val="both"/>
        <w:rPr/>
      </w:pPr>
      <w:r>
        <w:rPr/>
      </w:r>
    </w:p>
    <w:p>
      <w:pPr>
        <w:pStyle w:val="Normal"/>
        <w:ind w:firstLine="2127"/>
        <w:jc w:val="both"/>
        <w:rPr/>
      </w:pPr>
      <w:r>
        <w:rPr/>
        <w:t xml:space="preserve">Seguindo o rito da tramitação legislativa, o projeto foi distribuído a esta Comissão de Constituição e Justiça, para ser analisado nos seus aspectos de ordem constitucional, legal e jurídica. O parecer emitido pelo Relator Especial em substituição ao daquele órgão técnico concluiu </w:t>
      </w:r>
      <w:r>
        <w:rPr>
          <w:color w:val="009900"/>
        </w:rPr>
        <w:t>favoravelmente ao projeto,  às emendas "A" "B",  às emendas nºs. 15, 16, 21, 22, 23, 25, 26, 41, 49, 50, 53 na forma da subemenda apresentada e às emendas de  nºs. 01, 02, 03, 04, 05, 06, 07, 08, 09, 11, 12, 14, 20, 24, 28, 29, 30, 32, 34, 36, 37, 38, 39, 40, 42, 43, 44, 45, 46, 51, 52, 55, e contrariamente  às emendas nºs. 10, 13, 17, 18, 19, 27, 31, 33, 35, 47, 54, 56 e 57.</w:t>
      </w:r>
    </w:p>
    <w:p>
      <w:pPr>
        <w:pStyle w:val="Normal"/>
        <w:ind w:firstLine="2127"/>
        <w:jc w:val="both"/>
        <w:rPr/>
      </w:pPr>
      <w:r>
        <w:rPr/>
        <w:t xml:space="preserve"> </w:t>
      </w:r>
    </w:p>
    <w:p>
      <w:pPr>
        <w:pStyle w:val="Normal"/>
        <w:ind w:firstLine="2127"/>
        <w:jc w:val="both"/>
        <w:rPr/>
      </w:pPr>
      <w:r>
        <w:rPr/>
        <w:t>Compete-nos, nesta oportunidade, na qualidade de relator, emitir parecer pelas Comissões de Cultura, Ciência e Tecnologia e de Finanças e Orçamento analisando os aspectos meritórios da matéria.</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Heading1"/>
        <w:ind w:firstLine="2127"/>
        <w:rPr>
          <w:sz w:val="24"/>
        </w:rPr>
      </w:pPr>
      <w:r>
        <w:rPr>
          <w:sz w:val="24"/>
        </w:rPr>
        <w:t>Do Projeto</w:t>
      </w:r>
    </w:p>
    <w:p>
      <w:pPr>
        <w:pStyle w:val="Normal"/>
        <w:ind w:firstLine="2127"/>
        <w:jc w:val="both"/>
        <w:rPr>
          <w:sz w:val="24"/>
        </w:rPr>
      </w:pPr>
      <w:r>
        <w:rPr>
          <w:sz w:val="24"/>
        </w:rPr>
      </w:r>
    </w:p>
    <w:p>
      <w:pPr>
        <w:pStyle w:val="Normal"/>
        <w:ind w:firstLine="2127"/>
        <w:jc w:val="both"/>
        <w:rPr/>
      </w:pPr>
      <w:r>
        <w:rPr/>
      </w:r>
    </w:p>
    <w:p>
      <w:pPr>
        <w:pStyle w:val="TextBodyIndent"/>
        <w:rPr>
          <w:sz w:val="24"/>
        </w:rPr>
      </w:pPr>
      <w:r>
        <w:rPr>
          <w:sz w:val="24"/>
        </w:rPr>
        <w:t>A proposta visa a incrementar o desenvolvimento industrial e tecnológico no Estado de São Paulo, por meio de incentivo à inovação tecnológica, à pesquisa  científica e tecnológica, à engenharia não rotineira e à extensão tecnológica em ambiente produtivo.</w:t>
      </w:r>
    </w:p>
    <w:p>
      <w:pPr>
        <w:pStyle w:val="Normal"/>
        <w:ind w:firstLine="2127"/>
        <w:jc w:val="both"/>
        <w:rPr>
          <w:sz w:val="24"/>
        </w:rPr>
      </w:pPr>
      <w:r>
        <w:rPr>
          <w:sz w:val="24"/>
        </w:rPr>
      </w:r>
    </w:p>
    <w:p>
      <w:pPr>
        <w:pStyle w:val="Normal"/>
        <w:ind w:firstLine="2127"/>
        <w:jc w:val="both"/>
        <w:rPr/>
      </w:pPr>
      <w:r>
        <w:rPr/>
        <w:t>Assim, o projeto trata de disciplinar matéria estabelecendo importante instrumento de estímulo à inovação tecnológica, denominada a Lei Paulista de Inovação.</w:t>
      </w:r>
    </w:p>
    <w:p>
      <w:pPr>
        <w:pStyle w:val="Normal"/>
        <w:jc w:val="both"/>
        <w:rPr/>
      </w:pPr>
      <w:r>
        <w:rPr/>
      </w:r>
    </w:p>
    <w:p>
      <w:pPr>
        <w:pStyle w:val="Normal"/>
        <w:jc w:val="both"/>
        <w:rPr/>
      </w:pPr>
      <w:r>
        <w:rPr/>
        <w:tab/>
        <w:tab/>
        <w:tab/>
        <w:t>Na exposição de motivos apresentada pelo Secretário  de Estado da Ciência e Tecnologia, verificamos que a matéria propõe criar  um espaço por excelência de realização efetiva da pesquisa científica e tecnológica, de desenvolvimento tecnológico, de extensão tecnológica e de inovação tecnológica, eivados indubitavelmente de relevante interesse público.</w:t>
        <w:tab/>
        <w:tab/>
        <w:tab/>
        <w:tab/>
      </w:r>
    </w:p>
    <w:p>
      <w:pPr>
        <w:pStyle w:val="Normal"/>
        <w:jc w:val="both"/>
        <w:rPr/>
      </w:pPr>
      <w:r>
        <w:rPr/>
        <w:tab/>
        <w:tab/>
        <w:tab/>
      </w:r>
    </w:p>
    <w:p>
      <w:pPr>
        <w:pStyle w:val="Normal"/>
        <w:jc w:val="both"/>
        <w:rPr/>
      </w:pPr>
      <w:r>
        <w:rPr/>
        <w:tab/>
        <w:tab/>
        <w:tab/>
        <w:t>Quanto ao mérito financeiro, não vislumbramos quaisquer óbices que impeçam a aprovação do projeto.</w:t>
      </w:r>
    </w:p>
    <w:p>
      <w:pPr>
        <w:pStyle w:val="Normal"/>
        <w:jc w:val="both"/>
        <w:rPr/>
      </w:pPr>
      <w:r>
        <w:rPr/>
      </w:r>
    </w:p>
    <w:p>
      <w:pPr>
        <w:pStyle w:val="Normal"/>
        <w:jc w:val="both"/>
        <w:rPr/>
      </w:pPr>
      <w:r>
        <w:rPr/>
        <w:tab/>
        <w:tab/>
        <w:tab/>
        <w:t>Dessa forma, sob os aspectos que ora nos cabe examinar,  manifestamo-nos favoravelmente à aprovação do Projeto de lei Complementar nº 4, de 2006.</w:t>
      </w:r>
    </w:p>
    <w:p>
      <w:pPr>
        <w:pStyle w:val="Normal"/>
        <w:jc w:val="both"/>
        <w:rPr/>
      </w:pPr>
      <w:r>
        <w:rPr/>
      </w:r>
    </w:p>
    <w:p>
      <w:pPr>
        <w:pStyle w:val="Normal"/>
        <w:jc w:val="both"/>
        <w:rPr>
          <w:b/>
          <w:b/>
          <w:bCs/>
        </w:rPr>
      </w:pPr>
      <w:r>
        <w:rPr>
          <w:b/>
          <w:bCs/>
        </w:rPr>
      </w:r>
    </w:p>
    <w:p>
      <w:pPr>
        <w:pStyle w:val="Normal"/>
        <w:jc w:val="both"/>
        <w:rPr/>
      </w:pPr>
      <w:r>
        <w:rPr>
          <w:b/>
          <w:bCs/>
        </w:rPr>
        <w:tab/>
        <w:tab/>
        <w:tab/>
        <w:t>Das emendas</w:t>
      </w:r>
      <w:r>
        <w:rPr/>
        <w:t xml:space="preserve"> </w:t>
      </w:r>
    </w:p>
    <w:p>
      <w:pPr>
        <w:pStyle w:val="Normal"/>
        <w:jc w:val="both"/>
        <w:rPr/>
      </w:pPr>
      <w:r>
        <w:rPr/>
      </w:r>
    </w:p>
    <w:p>
      <w:pPr>
        <w:pStyle w:val="Normal"/>
        <w:jc w:val="both"/>
        <w:rPr/>
      </w:pPr>
      <w:r>
        <w:rPr/>
        <w:tab/>
        <w:tab/>
        <w:tab/>
        <w:t xml:space="preserve">As emendas de nºs. 1, 6, 7, 8, 10, 11 e 13 pretendem incluir os arranjos produtivos locais no sistema de inovação tecnológica. </w:t>
      </w:r>
    </w:p>
    <w:p>
      <w:pPr>
        <w:pStyle w:val="Normal"/>
        <w:jc w:val="both"/>
        <w:rPr/>
      </w:pPr>
      <w:r>
        <w:rPr/>
        <w:tab/>
        <w:tab/>
        <w:tab/>
      </w:r>
    </w:p>
    <w:p>
      <w:pPr>
        <w:pStyle w:val="Normal"/>
        <w:jc w:val="both"/>
        <w:rPr/>
      </w:pPr>
      <w:r>
        <w:rPr/>
        <w:tab/>
        <w:tab/>
        <w:tab/>
        <w:t>Cumpre esclarecer que, diferentemente dos instrumentos estabelecidos no artigo 2</w:t>
      </w:r>
      <w:r>
        <w:rPr>
          <w:vertAlign w:val="superscript"/>
        </w:rPr>
        <w:t>o</w:t>
      </w:r>
      <w:r>
        <w:rPr/>
        <w:t>. do projeto, que passarão a integrar o Sistema Paulista de Inovação Tecnológica, os Arranjos Produtivos não dispõem de personalidade jurídica própria, o que,  por si só, inviabiliza sua inclusão dentre as instituições a que a propositura ora sob exame objetiva incentivar. Não resta dúvida que tais arranjos são importantes instrumentos de geração de pólos de crescimento locais e destarte merecem receber o tratamento adequado e legal que visem ao desenvolvimento do setor.</w:t>
      </w:r>
    </w:p>
    <w:p>
      <w:pPr>
        <w:pStyle w:val="Normal"/>
        <w:jc w:val="both"/>
        <w:rPr/>
      </w:pPr>
      <w:r>
        <w:rPr/>
      </w:r>
    </w:p>
    <w:p>
      <w:pPr>
        <w:pStyle w:val="Normal"/>
        <w:jc w:val="both"/>
        <w:rPr/>
      </w:pPr>
      <w:r>
        <w:rPr/>
        <w:tab/>
        <w:tab/>
        <w:tab/>
        <w:t>Assim, nosso parecer é contrário à aprovação das emendas de nºs.  1, 6, 7, 8, 10, 11 e 13.</w:t>
      </w:r>
    </w:p>
    <w:p>
      <w:pPr>
        <w:pStyle w:val="Normal"/>
        <w:jc w:val="both"/>
        <w:rPr/>
      </w:pPr>
      <w:r>
        <w:rPr/>
      </w:r>
    </w:p>
    <w:p>
      <w:pPr>
        <w:pStyle w:val="Normal"/>
        <w:jc w:val="both"/>
        <w:rPr/>
      </w:pPr>
      <w:r>
        <w:rPr/>
        <w:tab/>
        <w:tab/>
        <w:tab/>
        <w:t xml:space="preserve">As emendas de nºs 2, 24 e 42 visam a suprimir o artigo 23 do projeto. </w:t>
      </w:r>
    </w:p>
    <w:p>
      <w:pPr>
        <w:pStyle w:val="Normal"/>
        <w:jc w:val="both"/>
        <w:rPr/>
      </w:pPr>
      <w:r>
        <w:rPr/>
        <w:tab/>
        <w:tab/>
        <w:tab/>
      </w:r>
    </w:p>
    <w:p>
      <w:pPr>
        <w:pStyle w:val="Normal"/>
        <w:jc w:val="both"/>
        <w:rPr/>
      </w:pPr>
      <w:r>
        <w:rPr/>
        <w:tab/>
        <w:tab/>
        <w:tab/>
        <w:t>Não recomendamos a supressão proposta, eis que o dispositivo reproduz norma prevista na Lei Federal nº 9637, de 15 de maio de 1998. Ressaltamos que  a qualificação das organizações sociais, na forma proposta, não ensejará a privatização da pesquisa pública.</w:t>
      </w:r>
    </w:p>
    <w:p>
      <w:pPr>
        <w:pStyle w:val="Normal"/>
        <w:jc w:val="both"/>
        <w:rPr/>
      </w:pPr>
      <w:r>
        <w:rPr/>
      </w:r>
    </w:p>
    <w:p>
      <w:pPr>
        <w:pStyle w:val="Normal"/>
        <w:jc w:val="both"/>
        <w:rPr/>
      </w:pPr>
      <w:r>
        <w:rPr/>
        <w:tab/>
        <w:tab/>
        <w:tab/>
        <w:t>Somos, pois, pela rejeição das emendas de nºs. 2, 24 e 42.</w:t>
      </w:r>
    </w:p>
    <w:p>
      <w:pPr>
        <w:pStyle w:val="Normal"/>
        <w:jc w:val="both"/>
        <w:rPr/>
      </w:pPr>
      <w:r>
        <w:rPr/>
      </w:r>
    </w:p>
    <w:p>
      <w:pPr>
        <w:pStyle w:val="Normal"/>
        <w:jc w:val="both"/>
        <w:rPr/>
      </w:pPr>
      <w:r>
        <w:rPr/>
        <w:tab/>
        <w:tab/>
        <w:tab/>
        <w:t>A emenda de nº 3 dá nova redação ao artigo 14,  de forma a alterar o nome do prêmio ali estabelecido.</w:t>
      </w:r>
    </w:p>
    <w:p>
      <w:pPr>
        <w:pStyle w:val="Normal"/>
        <w:jc w:val="both"/>
        <w:rPr/>
      </w:pPr>
      <w:r>
        <w:rPr/>
      </w:r>
    </w:p>
    <w:p>
      <w:pPr>
        <w:pStyle w:val="Normal"/>
        <w:jc w:val="both"/>
        <w:rPr/>
      </w:pPr>
      <w:r>
        <w:rPr/>
        <w:tab/>
        <w:tab/>
        <w:tab/>
        <w:t>Não encontramos nenhum óbice que possa obstar a sua aprovação.</w:t>
      </w:r>
    </w:p>
    <w:p>
      <w:pPr>
        <w:pStyle w:val="Normal"/>
        <w:jc w:val="both"/>
        <w:rPr/>
      </w:pPr>
      <w:r>
        <w:rPr/>
      </w:r>
    </w:p>
    <w:p>
      <w:pPr>
        <w:pStyle w:val="Normal"/>
        <w:jc w:val="both"/>
        <w:rPr/>
      </w:pPr>
      <w:r>
        <w:rPr/>
        <w:t xml:space="preserve">                                   </w:t>
      </w:r>
      <w:r>
        <w:rPr/>
        <w:t>Somos, portanto, favoráveis à aprovação da emenda de 3</w:t>
      </w:r>
    </w:p>
    <w:p>
      <w:pPr>
        <w:pStyle w:val="Normal"/>
        <w:jc w:val="both"/>
        <w:rPr/>
      </w:pPr>
      <w:r>
        <w:rPr/>
        <w:tab/>
        <w:tab/>
        <w:tab/>
      </w:r>
    </w:p>
    <w:p>
      <w:pPr>
        <w:pStyle w:val="Normal"/>
        <w:jc w:val="both"/>
        <w:rPr/>
      </w:pPr>
      <w:r>
        <w:rPr/>
        <w:tab/>
        <w:tab/>
        <w:tab/>
        <w:t>A emenda de nº 4 objetiva acrescentar parágrafo ao artigo 3</w:t>
      </w:r>
      <w:r>
        <w:rPr>
          <w:vertAlign w:val="superscript"/>
        </w:rPr>
        <w:t>o</w:t>
      </w:r>
      <w:r>
        <w:rPr/>
        <w:t>., estabelecendo o envio de projeto de lei propondo a regulamentação do sistema que a presente proposta impõe.</w:t>
      </w:r>
    </w:p>
    <w:p>
      <w:pPr>
        <w:pStyle w:val="Normal"/>
        <w:jc w:val="both"/>
        <w:rPr/>
      </w:pPr>
      <w:r>
        <w:rPr/>
      </w:r>
    </w:p>
    <w:p>
      <w:pPr>
        <w:pStyle w:val="Normal"/>
        <w:jc w:val="both"/>
        <w:rPr/>
      </w:pPr>
      <w:r>
        <w:rPr/>
        <w:tab/>
        <w:tab/>
        <w:tab/>
        <w:t>Avaliada referida emenda, não recomendamos o seu acolhimento, uma vez  que o instrumento regulamentador de uma lei é o Decreto, já previsto no artigo 25 da propositura.</w:t>
      </w:r>
    </w:p>
    <w:p>
      <w:pPr>
        <w:pStyle w:val="Normal"/>
        <w:jc w:val="both"/>
        <w:rPr/>
      </w:pPr>
      <w:r>
        <w:rPr/>
      </w:r>
    </w:p>
    <w:p>
      <w:pPr>
        <w:pStyle w:val="Normal"/>
        <w:jc w:val="both"/>
        <w:rPr/>
      </w:pPr>
      <w:r>
        <w:rPr/>
        <w:tab/>
        <w:tab/>
        <w:tab/>
        <w:t>Nesse sentido, somos pela rejeição da emenda de nº 4.</w:t>
      </w:r>
    </w:p>
    <w:p>
      <w:pPr>
        <w:pStyle w:val="Normal"/>
        <w:jc w:val="both"/>
        <w:rPr/>
      </w:pPr>
      <w:r>
        <w:rPr/>
        <w:tab/>
      </w:r>
    </w:p>
    <w:p>
      <w:pPr>
        <w:pStyle w:val="Normal"/>
        <w:jc w:val="both"/>
        <w:rPr/>
      </w:pPr>
      <w:r>
        <w:rPr/>
        <w:tab/>
        <w:tab/>
        <w:tab/>
        <w:t>A emenda de nº 5 propõe a supressão da expressão “privada” constante no inciso II do artigo 2</w:t>
      </w:r>
      <w:r>
        <w:rPr>
          <w:vertAlign w:val="superscript"/>
        </w:rPr>
        <w:t>o</w:t>
      </w:r>
      <w:r>
        <w:rPr/>
        <w:t>.</w:t>
      </w:r>
    </w:p>
    <w:p>
      <w:pPr>
        <w:pStyle w:val="Normal"/>
        <w:jc w:val="both"/>
        <w:rPr/>
      </w:pPr>
      <w:r>
        <w:rPr/>
      </w:r>
    </w:p>
    <w:p>
      <w:pPr>
        <w:pStyle w:val="Normal"/>
        <w:jc w:val="both"/>
        <w:rPr/>
      </w:pPr>
      <w:r>
        <w:rPr/>
        <w:tab/>
        <w:tab/>
        <w:tab/>
        <w:t>O dispositivo previsto no inciso II do artigo 2</w:t>
      </w:r>
      <w:r>
        <w:rPr>
          <w:vertAlign w:val="superscript"/>
        </w:rPr>
        <w:t>o</w:t>
      </w:r>
      <w:r>
        <w:rPr/>
        <w:t>. não traz nenhuma novidade à lei estadual,  acompanhando  a previsão já estabelecida na Lei Federal nº 10.973, de 2 de dezembro de 2004.</w:t>
      </w:r>
    </w:p>
    <w:p>
      <w:pPr>
        <w:pStyle w:val="Normal"/>
        <w:jc w:val="both"/>
        <w:rPr/>
      </w:pPr>
      <w:r>
        <w:rPr/>
        <w:tab/>
        <w:tab/>
        <w:tab/>
      </w:r>
    </w:p>
    <w:p>
      <w:pPr>
        <w:pStyle w:val="Normal"/>
        <w:ind w:left="2160" w:hanging="2160"/>
        <w:jc w:val="both"/>
        <w:rPr/>
      </w:pPr>
      <w:r>
        <w:rPr>
          <w:b/>
          <w:bCs/>
        </w:rPr>
        <w:t xml:space="preserve">                               “</w:t>
      </w:r>
      <w:r>
        <w:rPr>
          <w:b/>
          <w:bCs/>
        </w:rPr>
        <w:t>Art. 2</w:t>
      </w:r>
      <w:r>
        <w:rPr>
          <w:b/>
          <w:bCs/>
          <w:vertAlign w:val="superscript"/>
        </w:rPr>
        <w:t>o</w:t>
      </w:r>
      <w:r>
        <w:rPr>
          <w:b/>
          <w:bCs/>
        </w:rPr>
        <w:t>. - .............................</w:t>
      </w:r>
    </w:p>
    <w:p>
      <w:pPr>
        <w:pStyle w:val="Normal"/>
        <w:jc w:val="both"/>
        <w:rPr>
          <w:b/>
          <w:b/>
          <w:bCs/>
        </w:rPr>
      </w:pPr>
      <w:r>
        <w:rPr>
          <w:b/>
          <w:bCs/>
        </w:rPr>
      </w:r>
    </w:p>
    <w:p>
      <w:pPr>
        <w:pStyle w:val="Recuodecorpodetexto2"/>
        <w:rPr>
          <w:rFonts w:ascii="Times New Roman" w:hAnsi="Times New Roman" w:cs="Times New Roman"/>
          <w:sz w:val="24"/>
        </w:rPr>
      </w:pPr>
      <w:r>
        <w:rPr>
          <w:rFonts w:cs="Times New Roman" w:ascii="Times New Roman" w:hAnsi="Times New Roman"/>
          <w:sz w:val="24"/>
        </w:rPr>
        <w:t xml:space="preserve">I - agência de fomento: órgão ou instituição de natureza pública ou privada que tenha entre os seus objetivos o financiamento de ações que visem a estimular e promover o desenvolvimento da ciência, da tecnologia e da inovação; “ </w:t>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Nesse sentido, nosso parecer é pela rejeição da emenda de nº 5.</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 emenda de n º 9 pretende dar nova redação ao parágrafo único do artigo 8</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xml:space="preserve">. </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valiada a alteração proposta, não vislumbramos quaisquer óbices à sua aprovação. Favorável é o parecer à emenda de nº 9.</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 emenda de nº 12 quer dar nova redação ao parágrafo único do artigo 20, visando a assegurar os requisitos necessários para inclusão e exclusão de empreendimentos no Sistema Paulista de Parques Tecnológicos do Estado.</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Desaconselhamos a alteração proposta, uma vez que a mesma vai de encontro ao Poder Discricionário da Administração, a quem compete avaliar a  adoção de medidas e modelos de gestão, além dos já estabelecidos em lei.</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Nosso parecer é pela rejeição da emenda de nº 12.</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 emenda de nº 14 pretende dar nova redação ao inciso I do artigo 2</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visando  a alterar a concepção de inovação tecnológica, proposta no texto original.</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s expressões inseridas na alteração acima não fazem parte do conceito de inovação tecnológica previsto na Lei Federal  10.973, de 2 de dezembro de 2004, razão pela qual somos pela rejeição da emenda de nº 14.</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s emendas de nºs. 15, 16, 21, 22, 23, 25, 26, 41, 49, 50, 53  e 57 visam a alterar a composição do Conselho Estadual de Ciência e Tecnologia  previsto no artigo 22.</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nalisadas  referidas emendas verificamos que várias inclusões não traduzem  o objetivo proposto pelo Conselho, qual seja o de possibilitar a participação da comunidade científica. Entretanto, entendemos que algumas propostas de inclusão de entidades merecem figurar na composição do Conselho, razão pela qual sugerimos a seguinte subemend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sz w:val="24"/>
          <w:u w:val="single"/>
        </w:rPr>
      </w:pPr>
      <w:r>
        <w:rPr>
          <w:rFonts w:cs="Times New Roman" w:ascii="Times New Roman" w:hAnsi="Times New Roman"/>
          <w:sz w:val="24"/>
          <w:u w:val="single"/>
        </w:rPr>
        <w:t>Subemenda às emendas de nºs. 53 e 57</w:t>
      </w:r>
    </w:p>
    <w:p>
      <w:pPr>
        <w:pStyle w:val="Recuodecorpodetexto2"/>
        <w:ind w:left="0" w:firstLine="216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Inclui incisos ao artigo 22 do Projeto de lei em epígrafe:</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Artigo 22 - ....................................................................</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rPr>
          <w:rFonts w:ascii="Times New Roman" w:hAnsi="Times New Roman" w:cs="Times New Roman"/>
          <w:b w:val="false"/>
          <w:b w:val="false"/>
          <w:bCs w:val="false"/>
          <w:sz w:val="24"/>
        </w:rPr>
      </w:pPr>
      <w:r>
        <w:rPr>
          <w:rFonts w:cs="Times New Roman" w:ascii="Times New Roman" w:hAnsi="Times New Roman"/>
          <w:b w:val="false"/>
          <w:bCs w:val="false"/>
          <w:sz w:val="24"/>
        </w:rPr>
        <w:t>XVII – 1(um) membro da Comissão de Cultura, Ciência e Tecnologia da Assembléia Legislativa do Estado de São Paulo;</w:t>
      </w:r>
    </w:p>
    <w:p>
      <w:pPr>
        <w:pStyle w:val="Recuodecorpodetexto2"/>
        <w:rPr>
          <w:rFonts w:ascii="Times New Roman" w:hAnsi="Times New Roman" w:cs="Times New Roman"/>
          <w:b w:val="false"/>
          <w:b w:val="false"/>
          <w:bCs w:val="false"/>
          <w:sz w:val="24"/>
        </w:rPr>
      </w:pPr>
      <w:r>
        <w:rPr>
          <w:rFonts w:cs="Times New Roman" w:ascii="Times New Roman" w:hAnsi="Times New Roman"/>
          <w:b w:val="false"/>
          <w:bCs w:val="false"/>
          <w:sz w:val="24"/>
        </w:rPr>
        <w:t>XVIII – 1(um) representante do Serviço Brasileiro de Apoio à Micro e Pequenas Empresas – SEBRAE;</w:t>
      </w:r>
    </w:p>
    <w:p>
      <w:pPr>
        <w:pStyle w:val="Recuodecorpodetexto2"/>
        <w:rPr>
          <w:rFonts w:ascii="Times New Roman" w:hAnsi="Times New Roman" w:cs="Times New Roman"/>
          <w:b w:val="false"/>
          <w:b w:val="false"/>
          <w:bCs w:val="false"/>
          <w:sz w:val="24"/>
        </w:rPr>
      </w:pPr>
      <w:r>
        <w:rPr>
          <w:rFonts w:cs="Times New Roman" w:ascii="Times New Roman" w:hAnsi="Times New Roman"/>
          <w:b w:val="false"/>
          <w:bCs w:val="false"/>
          <w:sz w:val="24"/>
        </w:rPr>
        <w:t>XIX – 1(um) representante da Sociedade Brasileira para o Progresso da Ciência – SBPC”;</w:t>
      </w:r>
    </w:p>
    <w:p>
      <w:pPr>
        <w:pStyle w:val="Recuodecorpodetex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Somos a favor das emendas de nºs. 53 e 57 na forma da subemenda ora apresentada e contrários à aprovação das emendas de nº s.  15, 16, 21, 22, 23, 25, 26, 41, 49, 50.</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 emenda de nº 17 propõe a alteração do artigo 15 impondo à consulta e deliberação do Conselho  a previsão contida naquele artigo.</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nalisada referida emenda entendemos que tal providência fere a autonomia universitária, razão pela qual não sugerimos o seu acolhimento.</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 emenda de nº 18 altera a redação do artigo 16 do projeto impondo à consulta e deliberação do Conselho à previsão ali contid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No mesmo sentido, não recomendamos o acolhimento da emenda de nº 18, por entender que  tal previsão fere a autonomia universitári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Somos, pois, pela rejeição da emenda de nº 18.</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 emenda de nº 19 altera a redação do artigo 5</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impondo à aprovação do CONCIT a previsão contida naquele dispositivo.</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s ICTESP poderão celebrar, mediante acordos, sob as formas admitidas em direito, parcerias, com entidades públicas ou privadas, para o desenvolvimento de atividades voltadas à inovação tecnológica. Entendemos que impor tais instrumentos à aprovação do CONCIT fere a autonomia universitária, razão pela qual não sugerimos o acolhimento da emenda  de nº 19.</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s emendas de nºs.  20 e 30 propõem a supressão do artigo 11.</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Suprimir o disposto no artigo 11 contraria a essência da futura lei, que traz uma possibilidade e não uma obrigatoriedade. Ainda, a possibilidade é benéfica ao pesquisador, pois permite a ele usufruir diretamente os benefícios econômicos de sua criação. Ademais, a proposta  se encontra em perfeita consonância com o que dispõe o artigo 15 da Lei Federal nº  10.973, de 2 de dezembro de 2004.</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Nosso parecer é contrário às emendas de nºs.  20 e 30.</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s emendas de nºs 27 e 47 objetivam suprimir os artigos 6</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e 15 e os incisos II e IV do artigo 8</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xml:space="preserve">. </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valiadas as alterações propostas, as desaconselhamos, uma vez que o texto original tão-somente repete o artigo 6</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da Lei Federal 10.973, de 2 de dezembro de 2004. Trata-se de artigos genéricos que disciplinam o rito normal das parcerias. Com relação ao artigo 15, entendemos que o mesmo está sistematizando a participação das entidades no Sistema Paulista de Inovação Tecnológica, nos mesmos termos da Legislação Federal em vigor.</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Contrário é o parecer às emendas  de nºs. 27 e 47.</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s emendas  de nºs. 28, 37  e 45 acrescentam itens ao artigo 3</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 de forma a incluir às instituições abrangidas pela Lei Complementar 125, de 1975, O IPT e o IPEN.</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 nosso ver, a alterações propostas não se justificam, uma vez que tais instituições já estão incluídas no inciso I , § 2</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do artigo 3º. da presente lei.</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ssim, somos pela rejeição das emendas nºs. 28, 37 e 45.</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s emendas nºs. 29, 36 e 44 acrescentam § ao artigo 7</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estabelecendo que as ICTESPS adotarão políticas de gestão de recursos humanos e planejamento da força de trabalho, podendo proceder as reposições de servidores ou empregos vagos, sem necessidade de aquiescência de outras instâncias da administração públic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Preliminarmente,  releva salientar que, de acordo com o inciso III, do artigo 2º do projeto em tela as ICTESP são consideradas órgãos ou entidades da administração pública estadual direta ou indireta, e, conforme o disposto no inciso IX do mesmo artigo, o pesquisador público será ocupante de cargo ou emprego público.</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demais, o artigo 10 da propositura em questão determina que o afastamento do pesquisador público do órgão de origem, para prestar colaboração ou serviço a outra ICTESP, depende de autorização governamental.</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Nesse sentido, entendemos que tais medidas, além de ferirem a  iniciativa exclusiva do Chefe do Poder Executivo, contrariam os interesses da Administração Pública, a quem compete avaliar a necessidade ou não  da adoção de medidas de gestão de recursos humanos.</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ssim nosso parecer é contrário às emendas de nºs. 29, 36 e 44.</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s emendas de nºs. 31, 35, 40 e 43 propõem a supressão do parágrafo único e alteração do artigo 16,  justificando para tanto que  o dispositivo suprimido levaria o Poder Público a compartilhar com a iniciativa privada risco de insucesso tecnológico, podendo em conseqüência arcar com os prejuízos financeiros decorrentes.</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umpre esclarecer que embora alguns contratos que envolvam risco tecnológico, não implicam  necessariamente em risco financeiro. Os riscos serão sempre de não atingir o resultado pretendido. Ademais, o dispositivo acompanha expressamente o disposto na Legislação Federal em vigor. </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Nosso parecer é contrário às emendas de nºs. 31, 35, 40 e 43.</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s emendas de nºs. 32, 33, 34, 46 e 48 alteram os “caput’ dos artigos 17 e 19. de forma a ampliar o conceito de inovação tecnológica a dimensão de interesse social.</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Entendemos louvável a iniciativa dos autores. Entretanto, com o objetivo de aprimorar o texto da mensagem original,  sugerimos a seguinte subemenda:</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pPr>
      <w:r>
        <w:rPr>
          <w:rFonts w:cs="Times New Roman" w:ascii="Times New Roman" w:hAnsi="Times New Roman"/>
          <w:b w:val="false"/>
          <w:bCs w:val="false"/>
          <w:sz w:val="24"/>
        </w:rPr>
        <w:tab/>
        <w:tab/>
        <w:tab/>
      </w:r>
      <w:r>
        <w:rPr>
          <w:rFonts w:cs="Times New Roman" w:ascii="Times New Roman" w:hAnsi="Times New Roman"/>
          <w:sz w:val="24"/>
          <w:u w:val="single"/>
        </w:rPr>
        <w:t>Subemenda às emendas de nºs. 32, 33, 34, 46 e 48</w:t>
      </w:r>
    </w:p>
    <w:p>
      <w:pPr>
        <w:pStyle w:val="Recuodecorpodetexto2"/>
        <w:ind w:left="0" w:hanging="0"/>
        <w:rPr>
          <w:rFonts w:ascii="Times New Roman" w:hAnsi="Times New Roman" w:cs="Times New Roman"/>
          <w:sz w:val="24"/>
        </w:rPr>
      </w:pPr>
      <w:r>
        <w:rPr>
          <w:rFonts w:cs="Times New Roman" w:ascii="Times New Roman" w:hAnsi="Times New Roman"/>
          <w:sz w:val="24"/>
        </w:rPr>
        <w:tab/>
        <w:tab/>
        <w:tab/>
      </w:r>
    </w:p>
    <w:p>
      <w:pPr>
        <w:pStyle w:val="Recuodecorpodetexto2"/>
        <w:ind w:left="0" w:hanging="0"/>
        <w:rPr/>
      </w:pPr>
      <w:r>
        <w:rPr>
          <w:rFonts w:cs="Times New Roman" w:ascii="Times New Roman" w:hAnsi="Times New Roman"/>
          <w:sz w:val="24"/>
        </w:rPr>
        <w:tab/>
        <w:tab/>
        <w:tab/>
      </w:r>
      <w:r>
        <w:rPr>
          <w:rFonts w:cs="Times New Roman" w:ascii="Times New Roman" w:hAnsi="Times New Roman"/>
          <w:b w:val="false"/>
          <w:bCs w:val="false"/>
          <w:sz w:val="24"/>
        </w:rPr>
        <w:t>Altera a redação do artigo 17 do projeto de lei em epígrafe:</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rtigo 17 – O Estado, suas autarquias, fundações e empresas por ele controladas, direta ou indiretamente, poderão participar do capital de sociedade de propósito específico, com prazo determinado, visando ao desenvolvimento de projetos científicos ou tecnológicos para a obtenção de produto ou processo inovador de interesse público.”</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Somos pela aprovação  das emendas de nºs. 32, 33, 34, 46 e 48, na forma da subemenda ora apresentada.</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 emenda de nº 38 pretende excluir o artigo 21, de forma a incentivar a destinação de recursos para pesquisa nos institutos públicos.</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 xml:space="preserve">Entendemos que tal providência não atende o interesse público, pois vai restringir a destinação de recursos para pesquisas. A proposta pretende conferir tratamento sistemático ao projeto estratégico para o Estado, voltado, inicialmente, à instalação de cinco Parques Tecnológicos, de dimensões compatíveis com a grandeza da economia de São Paulo, sem prejuízo de que novos projetos surjam. </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Nesse sentido, não recomendamos o acolhimento da emenda de nº 38.</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 emenda de nº 39 visa a dar nova redação ao artigo 15, por entender que as parcerias não devem envolver o uso de recursos públicos pela iniciativa privada.</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Mais uma vez ressaltamos que o dispositivo da futura lei complementar paulista acompanha previsão da Legislação Federal em vigor.</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Somos pela rejeição da emenda de nº 39.</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pPr>
      <w:r>
        <w:rPr>
          <w:rFonts w:cs="Times New Roman" w:ascii="Times New Roman" w:hAnsi="Times New Roman"/>
          <w:b w:val="false"/>
          <w:bCs w:val="false"/>
          <w:sz w:val="24"/>
        </w:rPr>
        <w:tab/>
        <w:tab/>
        <w:tab/>
        <w:t>A emenda de nº 51 dá nova redação ao inciso III do artigo 2</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visando a que as instituições de pesquisa não sejam excluídas do rol das Instituições Científicas e Tecnológicas do Estado de São Paulo – ICTESP.</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Entendemos procedente tal emenda. No entanto, com a finalidade de aperfeiçoar o texto original, sugerimos a seguinte subemenda:</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pPr>
      <w:r>
        <w:rPr>
          <w:rFonts w:cs="Times New Roman" w:ascii="Times New Roman" w:hAnsi="Times New Roman"/>
          <w:b w:val="false"/>
          <w:bCs w:val="false"/>
          <w:sz w:val="24"/>
        </w:rPr>
        <w:t xml:space="preserve">                                    </w:t>
      </w:r>
      <w:r>
        <w:rPr>
          <w:rFonts w:cs="Times New Roman" w:ascii="Times New Roman" w:hAnsi="Times New Roman"/>
          <w:sz w:val="24"/>
          <w:u w:val="single"/>
        </w:rPr>
        <w:t>Subemenda à emenda de nº 51</w:t>
      </w:r>
    </w:p>
    <w:p>
      <w:pPr>
        <w:pStyle w:val="Recuodecorpodetexto2"/>
        <w:ind w:left="0"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pPr>
      <w:r>
        <w:rPr>
          <w:rFonts w:cs="Times New Roman" w:ascii="Times New Roman" w:hAnsi="Times New Roman"/>
          <w:b w:val="false"/>
          <w:bCs w:val="false"/>
          <w:sz w:val="24"/>
        </w:rPr>
        <w:tab/>
        <w:tab/>
        <w:tab/>
        <w:t>Dê-se ao inciso III do artigo 2</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a redação que segue:</w:t>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III – Instituição Científica e Tecnológica do Estado de São Paulo – ICTESP: órgão ou entidade da administração pública estadual direta ou indireta que tenha por missão institucional executar atividades  ligadas à inovação tecnológica, à pesquisa científica e tecnológica, ao desenvolvimento tecnológica, à engenharia não-rotineira e à extensão tecnológica em ambiente produtivo, atuando ou não na formação de recursos humanos; “</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Nosso parecer é favorável a emenda de nº 51, na forma da subemenda ora apresentad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pPr>
      <w:r>
        <w:rPr>
          <w:rFonts w:cs="Times New Roman" w:ascii="Times New Roman" w:hAnsi="Times New Roman"/>
          <w:b w:val="false"/>
          <w:bCs w:val="false"/>
          <w:sz w:val="24"/>
        </w:rPr>
        <w:t>A emenda de nº 52 pretende dar nova redação ao inciso VI do artigo 2</w:t>
      </w:r>
      <w:r>
        <w:rPr>
          <w:rFonts w:cs="Times New Roman" w:ascii="Times New Roman" w:hAnsi="Times New Roman"/>
          <w:b w:val="false"/>
          <w:bCs w:val="false"/>
          <w:sz w:val="24"/>
          <w:vertAlign w:val="superscript"/>
        </w:rPr>
        <w:t>o</w:t>
      </w:r>
      <w:r>
        <w:rPr>
          <w:rFonts w:cs="Times New Roman" w:ascii="Times New Roman" w:hAnsi="Times New Roman"/>
          <w:b w:val="false"/>
          <w:bCs w:val="false"/>
          <w:sz w:val="24"/>
        </w:rPr>
        <w:t>.,  com o objetivo de esclarecer que as incubadoras vinculadas ao agronegócio também integrem a Rede Paulista de Incubadoras de Base Tecnológic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valiada a matéria, não vislumbramos quaisquer  óbices que possam obstar seu acolhimento. Nosso parecer é favorável a emenda de nº 52.</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 emenda de nº 54 acrescenta dispositivo propondo que o Poder  Executivo fique autorizado a estabelecer diferenciações tributárias ou regimes especiais tributários às empresas que invistam em inovação tecnológic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 emenda não identifica o estabelecimento de diferenciação tributária.  Há impedimentos na Lei de Responsabilidade Fiscal quanto à renúncia de receita, quando ocorrem outros benefícios que correspondem a tratamento diferenciado (art.14 da Lei Complementar nº101/2000). A emenda deve ser acompanhada de medidas de compensação de receita, o que não está ocorrendo, justificando assim, a sua rejeição.</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 emenda de nº 55 inclui dispositivo dispondo que o Poder Executivo estabelecerá linhas de crédito especiais às empresas que invistam em inovação tecnológic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O artigo 15 do projeto estabelece incentivo do Poder Executivo mediante concessão de apoio financeiro, razão pela a emenda não deve prevalecer.</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 emenda de nº 56 inclui artigo ao projeto criando a função de Cientista Principal de Secretaria de Estado.</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 criação de função de Cientista-Principal de Secretaria de Estado, com as atribuições a ela cometidas, induzem à atribuição de remuneração específica, ou seja, implicando em futuro aumento de despesa.</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t>Ademais, as atribuições previstas para a função que se pretende criar poderão ser desempenhadas pelos gestores públicos das próprias ICTESP e das Secretarias de Estado ou órgão ao qual essas sejam subordinadas ou vinculadas, razão pela qual somos contrários à emenda de nº 56.</w:t>
      </w:r>
    </w:p>
    <w:p>
      <w:pPr>
        <w:pStyle w:val="Recuodecorpodetexto2"/>
        <w:ind w:left="0" w:firstLine="21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tab/>
        <w:tab/>
        <w:tab/>
        <w:t>Diante do exposto, sob os aspectos que ora nos cabe examinar, concluímos:</w:t>
      </w:r>
    </w:p>
    <w:p>
      <w:pPr>
        <w:pStyle w:val="Normal"/>
        <w:jc w:val="both"/>
        <w:rPr/>
      </w:pPr>
      <w:r>
        <w:rPr/>
      </w:r>
    </w:p>
    <w:p>
      <w:pPr>
        <w:pStyle w:val="Normal"/>
        <w:tabs>
          <w:tab w:val="clear" w:pos="708"/>
          <w:tab w:val="left" w:pos="2340" w:leader="none"/>
        </w:tabs>
        <w:ind w:firstLine="2160"/>
        <w:jc w:val="both"/>
        <w:rPr/>
      </w:pPr>
      <w:r>
        <w:rPr/>
        <w:t xml:space="preserve"> </w:t>
      </w:r>
      <w:r>
        <w:rPr/>
        <w:t>1. Pela aprovação do Projeto de lei Complementar nº 4, de 2006 e das emendas de nºs.3, 9 e 52, das emendas de nºs. 32, 33, 34, 46 e 48, na forma da subemenda ora apresentada, da emenda de nº. 51,  na forma da subemenda ora apresentada, das emendas de nºs 53 e 57,  na forma da subemenda ora apresentada.</w:t>
      </w:r>
    </w:p>
    <w:p>
      <w:pPr>
        <w:pStyle w:val="Normal"/>
        <w:jc w:val="both"/>
        <w:rPr/>
      </w:pPr>
      <w:r>
        <w:rPr/>
      </w:r>
    </w:p>
    <w:p>
      <w:pPr>
        <w:pStyle w:val="Normal"/>
        <w:jc w:val="both"/>
        <w:rPr/>
      </w:pPr>
      <w:r>
        <w:rPr/>
        <w:t xml:space="preserve">                                     </w:t>
      </w:r>
      <w:r>
        <w:rPr/>
        <w:t xml:space="preserve">2. Pela rejeição das emendas </w:t>
      </w:r>
      <w:r>
        <w:rPr>
          <w:color w:val="009900"/>
        </w:rPr>
        <w:t>"A" e "B", da subemenda às emendas de  nºs. 15, 16, 21, 22, 23, 25, 26, 41, 49, 50, 53 na forma da subemenda oferecidas pelo  Relator Especial em substituição ao da Comissão de Constituição e Justiça, bem como das demais emendas apresentadas.</w:t>
      </w:r>
    </w:p>
    <w:p>
      <w:pPr>
        <w:pStyle w:val="Normal"/>
        <w:jc w:val="both"/>
        <w:rPr/>
      </w:pPr>
      <w:r>
        <w:rPr/>
      </w:r>
    </w:p>
    <w:p>
      <w:pPr>
        <w:pStyle w:val="Normal"/>
        <w:numPr>
          <w:ilvl w:val="0"/>
          <w:numId w:val="3"/>
        </w:numPr>
        <w:jc w:val="both"/>
        <w:rPr/>
      </w:pPr>
      <w:r>
        <w:rPr/>
        <w:t>Vaz de Lima – Relator</w:t>
      </w:r>
    </w:p>
    <w:p>
      <w:pPr>
        <w:pStyle w:val="Normal"/>
        <w:ind w:left="2130" w:hanging="0"/>
        <w:jc w:val="both"/>
        <w:rPr/>
      </w:pPr>
      <w:r>
        <w:rPr/>
        <w:t>Aprovado  o parecer do relator favorável à proposição e às emendas nºs 3, 9 e 52, às emendas nºs 32, 33, 34, 46 e 48 na forma da subemenda, à emenda nºs 51, na forma de subemenda, à emendas nºs 53 e 57, na forma de subemenda e pela rejeição das emendas “A” e “B”, da subemenda às emendas n</w:t>
      </w:r>
      <w:r>
        <w:rPr>
          <w:sz w:val="26"/>
        </w:rPr>
        <w:t>ºs 15, 16, 21, 22, 23, 25, 26, 41, 49, 50, 53, na forma da subemenda do relator especial pela CCJ, bem como das demais emendas.</w:t>
      </w:r>
    </w:p>
    <w:p>
      <w:pPr>
        <w:pStyle w:val="Normal"/>
        <w:ind w:left="2130" w:hanging="0"/>
        <w:jc w:val="both"/>
        <w:rPr>
          <w:sz w:val="26"/>
        </w:rPr>
      </w:pPr>
      <w:r>
        <w:rPr>
          <w:sz w:val="26"/>
        </w:rPr>
        <w:t>Sala das Comissões, em 21/3/2006</w:t>
      </w:r>
    </w:p>
    <w:p>
      <w:pPr>
        <w:pStyle w:val="Normal"/>
        <w:numPr>
          <w:ilvl w:val="0"/>
          <w:numId w:val="2"/>
        </w:numPr>
        <w:jc w:val="both"/>
        <w:rPr>
          <w:sz w:val="26"/>
        </w:rPr>
      </w:pPr>
      <w:r>
        <w:rPr>
          <w:sz w:val="26"/>
        </w:rPr>
        <w:t>Célia Leão – Presidente</w:t>
      </w:r>
    </w:p>
    <w:p>
      <w:pPr>
        <w:pStyle w:val="Normal"/>
        <w:ind w:left="2130" w:hanging="0"/>
        <w:jc w:val="both"/>
        <w:rPr/>
      </w:pPr>
      <w:r>
        <w:rPr>
          <w:sz w:val="26"/>
        </w:rPr>
        <w:t>Vaz de Lima – Vaz de Lima – Jorge Caruso – Arnaldo Jardim – Sebastião Batista Machado – Mário Reali(com restrições, favorável às emendas do PT) – Mário Reali – Adriano Diogo – Adriano Diogo</w:t>
      </w:r>
      <w:r>
        <w:rPr/>
        <w:t xml:space="preserve"> </w:t>
      </w:r>
      <w:r>
        <w:rPr>
          <w:sz w:val="26"/>
        </w:rPr>
        <w:t>(com restrições, favorável às emendas do PT) – Célia Leão.</w:t>
      </w:r>
    </w:p>
    <w:p>
      <w:pPr>
        <w:pStyle w:val="Normal"/>
        <w:jc w:val="center"/>
        <w:rPr/>
      </w:pPr>
      <w:r>
        <w:rPr/>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127"/>
      <w:outlineLvl w:val="0"/>
    </w:pPr>
    <w:rPr>
      <w:b/>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8"/>
      <w:szCs w:val="20"/>
    </w:rPr>
  </w:style>
  <w:style w:type="paragraph" w:styleId="Recuodecorpodetexto2">
    <w:name w:val="Recuo de corpo de texto 2"/>
    <w:basedOn w:val="Normal"/>
    <w:qFormat/>
    <w:pPr>
      <w:ind w:left="2160" w:hanging="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25:00Z</dcterms:created>
  <dc:creator>lidergov</dc:creator>
  <dc:description/>
  <dc:language>en-US</dc:language>
  <cp:lastModifiedBy>ssc</cp:lastModifiedBy>
  <cp:lastPrinted>2006-03-22T18:59:00Z</cp:lastPrinted>
  <dcterms:modified xsi:type="dcterms:W3CDTF">2006-03-22T21:59:00Z</dcterms:modified>
  <cp:revision>3</cp:revision>
  <dc:subject/>
  <dc:title>Parecer nº         de 2006, de Relator Especial em substituição ao da Comissão de Cultura, Ciência e Tecnologia sobre o Projet</dc:title>
</cp:coreProperties>
</file>