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 517 , DE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 COMISSÃO DE FINANÇAS E ORÇAMENTO, sobre o Projeto de Lei n.º 700, de 2005, vetado parcial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enhor Governador do Estado remeteu a esta Assembléia Legislativa o Projeto de Lei n.º 700, de 2005, que orça a receita e fixa a despesa do Estado para o exercício de 2006.</w:t>
      </w:r>
    </w:p>
    <w:p>
      <w:pPr>
        <w:pStyle w:val="Recuodecorpodetexto2"/>
        <w:spacing w:lineRule="auto" w:line="360" w:before="0" w:after="0"/>
        <w:ind w:firstLine="1701"/>
        <w:rPr>
          <w:rFonts w:ascii="Arial" w:hAnsi="Arial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Recuodecorpodetexto2"/>
        <w:spacing w:lineRule="auto" w:line="360" w:before="0" w:after="0"/>
        <w:ind w:firstLine="1701"/>
        <w:rPr>
          <w:sz w:val="20"/>
        </w:rPr>
      </w:pPr>
      <w:r>
        <w:rPr>
          <w:sz w:val="20"/>
        </w:rPr>
        <w:t>Após o trâmite regimental, foi o projeto aprovado em Sessão de 22 de fevereiro de 2006, sendo expedido o Autógrafo de n.º 26.77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ravés da Mensagem A-n.º 064/2006, o Senhor Governador do Estado, usando da faculdade que lhe confere o artigo 28, § 1.º, combinado com o artigo 47, inciso IV, da Constituição Estadual, vetou parcialmente o proje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sas condições, o projeto retorna ao exame desta Casa, nos termos do que estabelece o § 5.º do artigo 28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lang w:val="pt-BR"/>
        </w:rPr>
        <w:t xml:space="preserve">Por força do despacho do Senhor Presidente (fls.13872) e em cumprimento ao disposto no artigo 232, </w:t>
      </w:r>
      <w:r>
        <w:rPr>
          <w:rFonts w:cs="Arial" w:ascii="Arial" w:hAnsi="Arial"/>
          <w:i/>
          <w:lang w:val="pt-BR"/>
        </w:rPr>
        <w:t>caput</w:t>
      </w:r>
      <w:r>
        <w:rPr>
          <w:rFonts w:cs="Arial" w:ascii="Arial" w:hAnsi="Arial"/>
          <w:lang w:val="pt-BR"/>
        </w:rPr>
        <w:t>, do Regimento Interno, foi o projeto encaminhado ao exame desta Comissão de Finanças e Orçamento, competindo-nos, nesta oportunidade, analisar a matéria vetada quanto aos aspectos constitucional, legal, jurídico e orçament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 exame da matéria, verificamos, preliminarmente, que o Sr. Governador interpôs suas razões de veto ao presente projeto em conformidade com o artigo 28 e parágrafos da Constituição Estadual, obedecendo, inclusive, ao prazo de 15 dias contados da data do recebimento do projeto, indicado no § 1º do mesmo artig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assamos a analisar os argumentos utilizados pelo Senhor Governador em seu vet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lang w:val="pt-BR"/>
        </w:rPr>
        <w:t xml:space="preserve">Incide a impugnação sobre os artigos 11 e 12 do projeto aprovado. Transcrevemos o artigo 11, </w:t>
      </w:r>
      <w:r>
        <w:rPr>
          <w:rFonts w:cs="Arial" w:ascii="Arial" w:hAnsi="Arial"/>
          <w:i/>
          <w:lang w:val="pt-BR"/>
        </w:rPr>
        <w:t>in verbis</w:t>
      </w:r>
      <w:r>
        <w:rPr>
          <w:rFonts w:cs="Arial" w:ascii="Arial" w:hAnsi="Arial"/>
          <w:lang w:val="pt-BR"/>
        </w:rPr>
        <w:t>:</w:t>
      </w:r>
    </w:p>
    <w:p>
      <w:pPr>
        <w:pStyle w:val="TextBodyIndent"/>
        <w:spacing w:lineRule="auto" w:line="360" w:before="0" w:after="0"/>
        <w:ind w:left="1134" w:firstLine="170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Artigo 11 – Não serão objeto de limitação de empenho nos termos do artigo 9.º, § 2.º, da Lei Complementar n.º 101, de 4 de maio de 2000, as despesas derivadas de programação das emendas parlamentares.”</w:t>
      </w:r>
    </w:p>
    <w:p>
      <w:pPr>
        <w:pStyle w:val="TextBodyIndent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enhor Governador alega que o dispositivo introduz, “sem observância das diretrizes prefixadas nas normas gerais que disciplinam o assunto, nova hipótese de não-limitação de empenho, incidindo, em conseqüência, em flagrante inconstitucionalidade.”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bre esse argumento, cabe lembrar que matéria inconstitucional refere-se àquela que não se harmoniza ou contraria a Constituição, ao passo que as matérias ilegais são as contrárias às demais normas infraconstitucionais. O que o Senhor Governador almeja com tal argumento é um provável desrespeito à Lei de responsabilidade Fiscal, norma infraconstitucional e, portanto, uma provável ilegalidade, e não inconstitucionalidade como escrito no veto. Assim, vejamos a legalidade do dispositiv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saltamos que o § 2º que prescreve exceção à regra geral, como o próprio Governador afirma, não se exaure em si mesmo, não se constituindo em rol taxativo, e, ao contrário, amplia o campo ao estabelecer dentre as exceções as decorrentes de obrigações constitucionais e legais, bem como as ressalvadas na Lei de Diretrizes Orçamentária.</w:t>
      </w:r>
    </w:p>
    <w:p>
      <w:pPr>
        <w:pStyle w:val="Normal"/>
        <w:spacing w:lineRule="auto" w:line="360"/>
        <w:ind w:firstLine="170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lang w:val="pt-BR"/>
        </w:rPr>
        <w:t xml:space="preserve">O artigo 11 nada mais faz que prever, legalmente, mais uma hipótese de exceção à regra de limitação de empenho, nos termos do § 2º do artigo 9º da Lei de Responsabilidade Fiscal, que autoriza lei prevendo despesas que não serão objeto de limitação. E, aqui, cabe lembrar que a exceção não pode ser só estabelecida pela Constituição, pois o artigo diferencia ao dispor obrigações </w:t>
      </w:r>
      <w:r>
        <w:rPr>
          <w:rFonts w:cs="Arial" w:ascii="Arial" w:hAnsi="Arial"/>
          <w:i/>
          <w:lang w:val="pt-BR"/>
        </w:rPr>
        <w:t>constitucionais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lang w:val="pt-BR"/>
        </w:rPr>
        <w:t>legai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seguida, afirma tratar-se de matéria “afeta à competência legislativa concorrente da União e dos Estados-membros” e que “a preexistência de norma geral ... é circunstância impeditiva do exercício da competência suplementar com vistas a inovar sobre o tema”, logo depois diz “que a regra em apreço intervém em área reservada à competência legiferante privativa da União, além de interferir nas condições de gestão do orçamento público por parte do Chefe do Poder Executivo, afrontando, nesse aspecto, o princípio constitucional da separação dos Poderes (artigo 2º da Constituição Federal e artigo 5º, “caput”, da Constituição Estadual).”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lang w:val="pt-BR"/>
        </w:rPr>
        <w:t xml:space="preserve">Ao contrário do que afirma o Senhor Governador, o § 2º do artigo 24 da Carta Magna prescreve que a competência da União para legislar sobre normas gerais </w:t>
      </w:r>
      <w:r>
        <w:rPr>
          <w:rFonts w:cs="Arial" w:ascii="Arial" w:hAnsi="Arial"/>
          <w:b/>
          <w:lang w:val="pt-BR"/>
        </w:rPr>
        <w:t>não exclui</w:t>
      </w:r>
      <w:r>
        <w:rPr>
          <w:rFonts w:cs="Arial" w:ascii="Arial" w:hAnsi="Arial"/>
          <w:lang w:val="pt-BR"/>
        </w:rPr>
        <w:t xml:space="preserve"> a competência suplementar dos Estad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o § 3º do mesmo artigo diz que inexistindo lei federal sobre normas gerais, os Estados exercerão a competência legislativa plena, para atender a suas peculiaridades. Ou seja, a contrário sensu, quando existir norma geral federal, os Estados terão competência legislativa restrita, ou melhor, específica. A regra da LRF é uma norma geral, ao passo que o artigo 11 do Projeto de lei nº 700, de 2005, aprovado nesta Casa de leis, é uma norma específica, atendendo assim ao processo de formação da lei orçamentária para o exercício de 2006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emais, o artigo 25 das Disposições Gerais da Lei 11.971, de 2005, que fixa as Diretrizes Orçamentárias para o exercício de 2006, não teria imposto, como ressalva à obrigatoriedade da limitação de empenho, as despesas derivadas das emendas parlamentar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Artigo 25 – Observado o disposto no artigo 9º da Lei Complementar Federal nº 101, de 4 de maio de 2000, caso seja necessário proceder à limitação de empenho e movimentação financeira, para cumprimento das metas de resultado primário ou nominal estabelecidas no ‘Anexo de Metas Fiscais’ desta lei, o percentual de redução deverá incidir </w:t>
      </w:r>
      <w:r>
        <w:rPr>
          <w:rFonts w:cs="Arial" w:ascii="Arial" w:hAnsi="Arial"/>
          <w:b/>
          <w:lang w:val="pt-BR"/>
        </w:rPr>
        <w:t>sobre o total de atividades e sobre o de projetos</w:t>
      </w:r>
      <w:r>
        <w:rPr>
          <w:rFonts w:cs="Arial" w:ascii="Arial" w:hAnsi="Arial"/>
          <w:lang w:val="pt-BR"/>
        </w:rPr>
        <w:t xml:space="preserve">, separadamente, calculado de forma proporcional à participação de cada Poder e do Ministério Público, excluídas as despesas que constituem obrigações constitucionais ou legais, inclusive aquelas destinadas ao pagamento do serviço da dívida.” </w:t>
      </w:r>
      <w:r>
        <w:rPr>
          <w:rFonts w:cs="Arial" w:ascii="Arial" w:hAnsi="Arial"/>
        </w:rPr>
        <w:t>(grifo nosso)</w:t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a, ao analisar o referido dispositivo legal, verificamos que a limitação de empenho e movimentação financeira deverá incidir sobre o total de atividades e sobre o de projetos separadamente, calculado de forma proporcional à participação de cada Poder e do Ministério Público, excluídas as despesas que constituem obrigações constitucionais e leg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lang w:val="pt-BR"/>
        </w:rPr>
        <w:t xml:space="preserve">Por fim, no tocante ao artigo 12, alega o Senhor Governador que refere-se a matéria estranha à finalidade do projeto, que trata de previsão de receitas e fixação de despesas. Assim, o artigo 12 contrariaria a vedação prevista no artigo 174, § 8º, da Constituição do Estado. Artigo 12, </w:t>
      </w:r>
      <w:r>
        <w:rPr>
          <w:rFonts w:cs="Arial" w:ascii="Arial" w:hAnsi="Arial"/>
          <w:i/>
          <w:lang w:val="pt-BR"/>
        </w:rPr>
        <w:t>in verbis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Artigo 12 – O Governo do Estado criará um módulo específico no SIGEO para o acompanhamento da execução orçamentária das emendas parlamentares incorporadas à Lei Orçamentária aprovada pela Assembléia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rtigo 37 da Lei n.º 11.971, de 2005, Lei de Diretrizes Orçamentária 2006, determina que é obrigatório o registro cronológico da execução orçamentária, financeira, patrimonial e contábil no Sistema Integrado de Administração Financeira para Estados e Municípios – SIAFEM/SP, por todos os órgãos e entidades que integram o Orçamento do Estado.</w:t>
      </w:r>
    </w:p>
    <w:p>
      <w:pPr>
        <w:pStyle w:val="BodyText2"/>
        <w:spacing w:lineRule="auto" w:line="360" w:before="0" w:after="0"/>
        <w:ind w:firstLine="170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BodyText2"/>
        <w:spacing w:lineRule="auto" w:line="360" w:before="0" w:after="0"/>
        <w:ind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IGEO é um sistema que é alimentado pelo SIAFEM, reúne e sistematiza as informações brutas existentes no SIAFEM/SP. A informação sobre as emendas parlamentares estão disponíveis no sistema. A elaboração de consulta é uma tarefa complexa e, portanto, excludente, não somente aos parlamentares, mas principalmente aos participantes das audiências públicas que tiveram suas propostas convertidas em emendas aprovadas. A criação de um módulo de consulta específico para as emendas parlamentares facilitará o acompanhamento da execução orçamentária  não somente pelos parlamentares, mas por toda a popula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ante de todo o exposto, somos contrários ao veto parcial interposto pelo Senhor Governador e, por conseguinte, favoráveis aos artigos 11 e 12 do Projeto de Lei n.º 700, de 2005.</w:t>
      </w:r>
    </w:p>
    <w:p>
      <w:pPr>
        <w:pStyle w:val="Recuodecorpodetexto2"/>
        <w:spacing w:lineRule="auto" w:line="360" w:before="0" w:after="0"/>
        <w:ind w:firstLine="1701"/>
        <w:rPr>
          <w:rFonts w:ascii="Arial" w:hAnsi="Arial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Recuodecorpodetexto2"/>
        <w:spacing w:lineRule="auto" w:line="360" w:before="0" w:after="0"/>
        <w:ind w:firstLine="1701"/>
        <w:rPr>
          <w:sz w:val="20"/>
        </w:rPr>
      </w:pPr>
      <w:r>
        <w:rPr>
          <w:sz w:val="20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DMIR CHEDID - 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provado o parecer do relator contrário ao veto parci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ala das Comissões, em 21/3/206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ldini Crespo – President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iba Marson – Renato Simões – Mário Reali – Edmir Chedid – Caldini Crespo.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  <w:lang w:val="pt-B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ind w:firstLine="1418"/>
      <w:jc w:val="both"/>
    </w:pPr>
    <w:rPr>
      <w:rFonts w:ascii="Helv" w:hAnsi="Helv" w:cs="Helv"/>
      <w:sz w:val="24"/>
      <w:lang w:val="pt-BR"/>
    </w:rPr>
  </w:style>
  <w:style w:type="paragraph" w:styleId="Recuodecorpodetexto2">
    <w:name w:val="Recuo de corpo de texto 2"/>
    <w:basedOn w:val="Normal"/>
    <w:qFormat/>
    <w:pPr>
      <w:spacing w:lineRule="atLeast" w:line="340" w:before="120" w:after="120"/>
      <w:ind w:firstLine="1247"/>
      <w:jc w:val="both"/>
    </w:pPr>
    <w:rPr>
      <w:rFonts w:ascii="Arial" w:hAnsi="Arial" w:cs="Arial"/>
      <w:sz w:val="22"/>
      <w:lang w:val="pt-BR"/>
    </w:rPr>
  </w:style>
  <w:style w:type="paragraph" w:styleId="Recuodecorpodetexto3">
    <w:name w:val="Recuo de corpo de texto 3"/>
    <w:basedOn w:val="Normal"/>
    <w:qFormat/>
    <w:pPr>
      <w:spacing w:lineRule="atLeast" w:line="340" w:before="120" w:after="120"/>
      <w:ind w:left="1440" w:firstLine="828"/>
      <w:jc w:val="both"/>
    </w:pPr>
    <w:rPr>
      <w:rFonts w:ascii="Arial" w:hAnsi="Arial" w:cs="Arial"/>
      <w:b/>
      <w:i/>
      <w:sz w:val="22"/>
      <w:lang w:val="pt-BR"/>
    </w:rPr>
  </w:style>
  <w:style w:type="paragraph" w:styleId="TextBodyIndent">
    <w:name w:val="Body Text Indent"/>
    <w:basedOn w:val="Normal"/>
    <w:pPr>
      <w:spacing w:lineRule="atLeast" w:line="340" w:before="120" w:after="120"/>
      <w:ind w:left="113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42:00Z</dcterms:created>
  <dc:creator>alesp</dc:creator>
  <dc:description/>
  <dc:language>en-US</dc:language>
  <cp:lastModifiedBy>ssc</cp:lastModifiedBy>
  <cp:lastPrinted>2006-03-22T18:48:00Z</cp:lastPrinted>
  <dcterms:modified xsi:type="dcterms:W3CDTF">2006-03-22T21:48:00Z</dcterms:modified>
  <cp:revision>3</cp:revision>
  <dc:subject/>
  <dc:title>PARECER Nº            ,DE 2006</dc:title>
</cp:coreProperties>
</file>