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Parecer n° 518, de 2006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DE RELATOR ESPECIAL EM SUBSTITUIÇÃO A COMISSãO DE CONSTITUIÇÃO E JUSTIÇA SOBRE O PROJETO DE LEI N°0770/2005, VETADO PARCIALMENT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De autoria do Governador do Estado de São Paulo, o Projeto em epígrafe institui o "Programa de Ação Cultural- PAC".</w:t>
      </w:r>
    </w:p>
    <w:p>
      <w:pPr>
        <w:pStyle w:val="Normal"/>
        <w:spacing w:before="0" w:after="120"/>
        <w:ind w:firstLine="1134"/>
        <w:jc w:val="both"/>
        <w:rPr/>
      </w:pPr>
      <w:r>
        <w:rPr/>
        <w:t>Após o tramite regimental foi o projeto aprovado em Sessão de 31 de janeiro de 2006 , sendo expedido o autógrafo de n°26.757.</w:t>
      </w:r>
    </w:p>
    <w:p>
      <w:pPr>
        <w:pStyle w:val="Normal"/>
        <w:spacing w:before="0" w:after="120"/>
        <w:ind w:firstLine="1134"/>
        <w:jc w:val="both"/>
        <w:rPr/>
      </w:pPr>
      <w:r>
        <w:rPr/>
        <w:t>Através da mensagem A-n 30/2006, o Senhor Governador do Estado, usando da faculdade que lhe confere o artigo 28,§1°, combinado com o artigo 47, inciso IV da Constituição Estadual, vetou parcialmente o projeto.</w:t>
      </w:r>
    </w:p>
    <w:p>
      <w:pPr>
        <w:pStyle w:val="Normal"/>
        <w:spacing w:before="0" w:after="120"/>
        <w:ind w:firstLine="1134"/>
        <w:jc w:val="both"/>
        <w:rPr/>
      </w:pPr>
      <w:r>
        <w:rPr/>
        <w:t>Nessas condições, a propositura retorna ao exae desta Casa, nos termos que estabelece o §5° do artigo 28 da Constituição Paulista.</w:t>
      </w:r>
    </w:p>
    <w:p>
      <w:pPr>
        <w:pStyle w:val="Normal"/>
        <w:spacing w:before="0" w:after="120"/>
        <w:ind w:firstLine="1134"/>
        <w:jc w:val="both"/>
        <w:rPr/>
      </w:pPr>
      <w:r>
        <w:rPr/>
        <w:t>Por força do despacho do senhor Presidente e em cumprimento ao disposto no artigo 232 do Regimento Interno, foi o projeto encaminhado ao exame das Comissões, não tendo a Comissão de Constituição e Justiça exarado seu parecer no prazo determinado, fui designado Relator Especial, conforme dispõe o 1° do art.61 do Regimento Interno, para exarar meu parecer em substituição ao da Comissão de Constituição e Justiça.</w:t>
      </w:r>
    </w:p>
    <w:p>
      <w:pPr>
        <w:pStyle w:val="Normal"/>
        <w:spacing w:before="0" w:after="120"/>
        <w:ind w:firstLine="1134"/>
        <w:jc w:val="both"/>
        <w:rPr/>
      </w:pPr>
      <w:r>
        <w:rPr/>
        <w:t>O veto do Governador incide sobre o inciso VI do artigo 5°; sobre o art. 12 e art. 17 do projeto aprovado. Que dispõe respectivamente:</w:t>
      </w:r>
    </w:p>
    <w:p>
      <w:pPr>
        <w:pStyle w:val="Normal"/>
        <w:spacing w:before="0" w:after="120"/>
        <w:ind w:firstLine="1134"/>
        <w:jc w:val="both"/>
        <w:rPr/>
      </w:pPr>
      <w:r>
        <w:rPr/>
        <w:t>Art. 5°: sobre a composição orçamentária do fundo de cultura, tratando o inc. VI de receitas oriundas, conforme legislação, sobre máquinas de diversão eletrônicas e eletromecânicas, de concurso de prognósticos dos tipos sorteadoras de resultados instantâneos e de vídeobingo;</w:t>
      </w:r>
    </w:p>
    <w:p>
      <w:pPr>
        <w:pStyle w:val="Normal"/>
        <w:spacing w:before="0" w:after="120"/>
        <w:ind w:firstLine="1134"/>
        <w:jc w:val="both"/>
        <w:rPr/>
      </w:pPr>
      <w:r>
        <w:rPr/>
        <w:t>Art. 12: Destinação anual de porcentagem mínima de 10% do total de recursos orçamentários para programas públicos municipais de fomento à produção independente.</w:t>
      </w:r>
    </w:p>
    <w:p>
      <w:pPr>
        <w:pStyle w:val="Normal"/>
        <w:spacing w:before="0" w:after="120"/>
        <w:ind w:firstLine="1134"/>
        <w:jc w:val="both"/>
        <w:rPr/>
      </w:pPr>
      <w:r>
        <w:rPr/>
        <w:t>Art.17: Cronograma de liberação de recursos para projetos.</w:t>
      </w:r>
    </w:p>
    <w:p>
      <w:pPr>
        <w:pStyle w:val="Normal"/>
        <w:spacing w:before="0" w:after="120"/>
        <w:ind w:firstLine="1134"/>
        <w:jc w:val="both"/>
        <w:rPr/>
      </w:pPr>
      <w:r>
        <w:rPr/>
        <w:t>Ao analisarmos a matéria verificamos que assiste razão ao Senhor Governador referente as impugnações incidentes sobre o inc.VI do art.5°, não é possível prever receita de hipótese ainda não regulada por lei, e sobre o art.17 do projeto, fere a Lei 8666/95. Mas não assiste razão ao Senhor Governador sobre o artigo 12. A imposição de porcentagem mínima de aplicação de verba orçamentária não retira a liberdade do Executivo em programar e executar o orçamento estadual, só define parâmetros para que estes dispêndios se coadunem com o interesse público.</w:t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Face ao exposto, nos aspectos que compete a este Relator Especial examinar, somos favoráveis à aprovação do art.12 e contrários à aprovação do inc. VI do art. 5° e ao art.17 e, por conseqüência favoráveis ao veto do Governador pertinente ao inc. VI do art. 5° e art. 17 e contrário ao veto do art. 12. </w:t>
      </w:r>
    </w:p>
    <w:p>
      <w:pPr>
        <w:pStyle w:val="Normal"/>
        <w:spacing w:before="0" w:after="120"/>
        <w:ind w:firstLine="1134"/>
        <w:jc w:val="both"/>
        <w:rPr/>
      </w:pPr>
      <w:r>
        <w:rPr/>
        <w:t>É o nosso parecer.</w:t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a) Cândido Vaccarezza - Relator Especial 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22:53:00Z</dcterms:created>
  <dc:creator>SPL</dc:creator>
  <dc:description/>
  <dc:language>en-US</dc:language>
  <cp:lastModifiedBy>SPL</cp:lastModifiedBy>
  <dcterms:modified xsi:type="dcterms:W3CDTF">2006-03-22T22:57:00Z</dcterms:modified>
  <cp:revision>1</cp:revision>
  <dc:subject/>
  <dc:title>Parecer n° 518, de 2006</dc:title>
</cp:coreProperties>
</file>