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541, DE 200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541, de 2005, de autoria do nobre Deputado Sebastião Arcanjo, foi aprovado sem emendas. Conforme o despacho de fls. 08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Fica incluída no Calendário Turístico do Estado a Festa de Iemanjá que se realiza, anualmente, nos dois primeiros finais de semana do mês de dezembro, em Praia Grande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22 de março de 2006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56:00Z</dcterms:created>
  <dc:creator>trodrigues</dc:creator>
  <dc:description/>
  <dc:language>en-US</dc:language>
  <cp:lastModifiedBy>trodrigues</cp:lastModifiedBy>
  <dcterms:modified xsi:type="dcterms:W3CDTF">2006-03-22T20:12:00Z</dcterms:modified>
  <cp:revision>4</cp:revision>
  <dc:subject/>
  <dc:title>PROCESSO:    PROJETO DE LEI Nº 105, DE 2004</dc:title>
</cp:coreProperties>
</file>