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a retirada do projeto de lei nº 773, de 2004, que "Dá a denominação de Arnaldo César Andrade ao viaduto situado no km 138,450, da Rodovia Castelo Branco - SP 280, em Cesário Lange", de minha autoria, para reexame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2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ldini Cresp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6:00Z</dcterms:created>
  <dc:creator>SPL</dc:creator>
  <dc:description/>
  <dc:language>en-US</dc:language>
  <cp:lastModifiedBy>SPL</cp:lastModifiedBy>
  <dcterms:modified xsi:type="dcterms:W3CDTF">2006-03-23T19:58:00Z</dcterms:modified>
  <cp:revision>1</cp:revision>
  <dc:subject/>
  <dc:title>Requerimento</dc:title>
</cp:coreProperties>
</file>