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Complementar Nº 14 de 2006,</w:t>
      </w:r>
      <w:r>
        <w:rPr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e autoria da deputada Analice Fernandes,  estabelece critérios para a remuneração na substituição temporária de cargo ou função da Policia Militar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Ricardo Trípoli - PS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7965 210306 17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22:33:00Z</dcterms:created>
  <dc:creator>André Schaumburg</dc:creator>
  <dc:description>FPLF - Fundação Padre Leonel Franca</dc:description>
  <dc:language>en-US</dc:language>
  <cp:lastModifiedBy>ALESP</cp:lastModifiedBy>
  <dcterms:modified xsi:type="dcterms:W3CDTF">2006-03-24T22:33:00Z</dcterms:modified>
  <cp:revision>2</cp:revision>
  <dc:subject/>
  <dc:title>{Natureza} ao {NaturezaMestre} Nº {nrLegislativo} de {nrAnoLegislativo} </dc:title>
</cp:coreProperties>
</file>