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ARECER N.º  548, DE 2006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E RELATOR ESPECIAL EM SUBSTITUIÇÃO AO DA COMISSÃO DE CONSTITUIÇÃO E JUSTIÇA SOBRE O PROJETO DE LEI N.º 760, DE 2005, VETATO TOTALME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>De autoria do Deputado Marquinho Tortorello, o projeto em epígrafe objetiva obrigar a administração estadual a fornecer, gratuitamente, produtos farmacêuticos para o bloqueio e proteção solar, aos servidores que exercem suas atividades ao ar liv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pós o trâmite regimental, o projeto foi aprovado em Sessão de 23 de dezembro de 2005, sendo expedido o competente Autógrafo n.º 26.7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través da Mensagem A-n.º 48/2006, o Senhor Governador do Estado, usando da faculdade que lhe confere o artigo 28, § 1º, combinado com o inciso IV do artigo 47, ambos da Constituição do Estado, resolveu vetá-lo totalmente alegando a sua inconstitucio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a matéria em análise retornou a esta Casa de Leis para ser reexaminada, sendo encaminhada à Comissão de Constituição e Justiça, nos termos do que estabelecem o § 5º do artigo 28 da Constituição Estadual e o artigo 232 da XII Consolidação do Regimento Interno, competindo-nos nesta oportunidade, face à não manifestação daquele órgão técnico no prazo regimental, analisar o projeto à luz do veto quanto ao aspecto constitucional, legal e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ssando ao exame do projeto em tela, verificamos que o Senhor Governador apresentou as razões do veto em conformidade com o disposto no artigo 28 e seus parágrafos da Constituição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, obedecendo, inclusive, ao prazo de quinze dias úteis, contados do recebimento do projeto, de acordo com o § 1º do artigo citado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 entanto, em suas razões, não existe qualquer óbice no que compete a este órgão técnico examinar, que impeça a aprovação da presente propositura, tendo em vista ser um projeto de natureza  e de iniciativa concorrente, em obediência aos preceitos dos artigos 19, 21, inciso III e 24, caput, da Constituição Estadual, estando ainda de acordo com o artigo 146, inciso III, da XII Consolidação do Regimento Interno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prisma examinado, esta Comissão manifesta-se pela aprovação do Projeto de lei n.º 760, de 2005 e, conseqüentemente, pela rejeição do veto que lhe foi opo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Nivaldo Santana – Relator Espe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0:00Z</dcterms:created>
  <dc:creator>Rubens</dc:creator>
  <dc:description/>
  <dc:language>en-US</dc:language>
  <cp:lastModifiedBy>SSC</cp:lastModifiedBy>
  <cp:lastPrinted>2006-03-24T18:40:00Z</cp:lastPrinted>
  <dcterms:modified xsi:type="dcterms:W3CDTF">2006-03-24T21:40:00Z</dcterms:modified>
  <cp:revision>2</cp:revision>
  <dc:subject/>
  <dc:title>PARECER N</dc:title>
</cp:coreProperties>
</file>