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ARECER Nº  549   , DE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 COMISSÃO DE CONSTITUIÇÃO E JUSTIÇA, sobre o Projeto de lei nº 1235,  de 200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De iniciativa do nobre Deputado João Caramez, o projeto em epígrafe institui o Prêmio “Governador André Franco Montoro” de Reforma Agrária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Nos termos regimentais,  o projeto esteve em pauta nos dias correspondentes às 154ª a 158ª Sessões Ordinárias (de 02 a 08/12/03), tendo recebido a emenda nº 1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Na qualidade de relator designado por este órgão, verificamos que o autor pretende que seja instituído, no âmbito da administração pública, o Prêmio “Governador André Franco Montoro” de Reforma Agrária, a ser concedido anualmente com o objetivo de reconhecer e valorizar as ações de homens e mulheres que se destaquem na concretização de políticas agrárias e fundiárias do Estad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Do exame do assunto, constata-se que a matéria é de natureza legislativa e, quanto à iniciativa, de competência concorrente, nos termos dos artigos 19, 21 e 24, “caput”, da Constituição do Estado, combinados com o inciso III do artigo 146 do Regimento Interno, nada havendo, sob esse aspecto, que impeça a aprovação do projet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No que respeita à emenda nº 1, entende-se que não pode pretender, o legislador parlamentar, além de instituir modalidade de premiação na esfera de atribuições do Poder Executivo, dispor em detalhes sobre a composição da Comissão Julgadora do Prêmio, sem que com isso adentre claramente na competência regulamentar do referido Poder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nte o exposto, somos pela aprovação do Projeto de lei nº 1235, de 2003, e pela rejeição da emenda nº 1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ELI  CORRÊA  FILHO - </w:t>
      </w:r>
      <w:r>
        <w:rPr/>
        <w:t xml:space="preserve">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Arial (W1)" w:hAnsi="Arial (W1)" w:cs="Arial (W1)"/>
          <w:b/>
          <w:b/>
          <w:szCs w:val="20"/>
        </w:rPr>
      </w:pPr>
      <w:r>
        <w:rPr>
          <w:b/>
        </w:rPr>
        <w:t>Aprovado o parecer do relator  favorável à proposição e contrário a emenda nº 1.</w:t>
      </w:r>
    </w:p>
    <w:p>
      <w:pPr>
        <w:pStyle w:val="Normal"/>
        <w:ind w:left="360" w:hanging="0"/>
        <w:rPr>
          <w:rFonts w:ascii="Arial (W1)" w:hAnsi="Arial (W1)" w:cs="Arial (W1)"/>
          <w:b/>
          <w:b/>
          <w:szCs w:val="20"/>
        </w:rPr>
      </w:pPr>
      <w:r>
        <w:rPr>
          <w:b/>
        </w:rPr>
        <w:t>Sala das Comissões, em 19/8/2004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b/>
          <w:b/>
          <w:szCs w:val="20"/>
        </w:rPr>
      </w:pPr>
      <w:r>
        <w:rPr>
          <w:b/>
        </w:rPr>
        <w:t>Ricardo Tripoli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Ricardo Trípoli – José Bittencourt – Mauro Menuchi – Eli Corrêa Filho – Valdomiro Lopes – Afonso Lobato.</w:t>
      </w:r>
    </w:p>
    <w:p>
      <w:pPr>
        <w:pStyle w:val="Normal"/>
        <w:ind w:firstLine="1620"/>
        <w:jc w:val="both"/>
        <w:rPr>
          <w:rFonts w:eastAsia="Times New (W1)"/>
        </w:rPr>
      </w:pPr>
      <w:r>
        <w:rPr>
          <w:rFonts w:eastAsia="Times New (W1)"/>
        </w:rPr>
        <w:t xml:space="preserve">                                              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162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03:00Z</dcterms:created>
  <dc:creator>pgmaltese</dc:creator>
  <dc:description/>
  <dc:language>en-US</dc:language>
  <cp:lastModifiedBy>ssc</cp:lastModifiedBy>
  <cp:lastPrinted>2006-03-24T17:45:00Z</cp:lastPrinted>
  <dcterms:modified xsi:type="dcterms:W3CDTF">2006-03-24T20:45:00Z</dcterms:modified>
  <cp:revision>2</cp:revision>
  <dc:subject/>
  <dc:title>PARECER Nº                        , DE 2004 </dc:title>
</cp:coreProperties>
</file>