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es Deputado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Complementar nº 21, de 2006, de autoria da Mesa, que dispõe sobre a revalorização das escalas de classes e vencimentos do Quadro da Secretaria da Assembléia Legislativa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tramitação em regime de urgência atenderá ao espírito que versa a lei e se justifica na medida em que se adequa às exigências da lei eleitor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27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odrigo Garcia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Fausto Figueira - 1º Secretário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Geraldo Vinholi - 2º Secretári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58:00Z</dcterms:created>
  <dc:creator>SPL</dc:creator>
  <dc:description/>
  <dc:language>en-US</dc:language>
  <cp:lastModifiedBy>SPL</cp:lastModifiedBy>
  <cp:lastPrinted>2006-03-27T17:02:00Z</cp:lastPrinted>
  <dcterms:modified xsi:type="dcterms:W3CDTF">2006-03-27T20:02:00Z</dcterms:modified>
  <cp:revision>2</cp:revision>
  <dc:subject/>
  <dc:title>Requerimento</dc:title>
</cp:coreProperties>
</file>