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570  , DE 2006</w:t>
      </w:r>
    </w:p>
    <w:p>
      <w:pPr>
        <w:pStyle w:val="TextBody"/>
        <w:ind w:left="709" w:hanging="0"/>
        <w:rPr/>
      </w:pPr>
      <w:r>
        <w:rPr/>
        <w:t>DA COMISSÃO DE CONSTITUIÇÃO E JUSTIÇA SOBRE O PROJETO DE LEI Nº 1119, DE 200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Luiz Gonzaga Vieira, o projeto em epígrafe objetiva instituir o Programa Escolar de Acompanhamento Domiciliar - PEAD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34ª a 138ª Sessões Ordinárias (de 03 a 07/11/03), não tendo recebido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e cabe-nos, na condição de Relator designado, apreciar o presente projeto de lei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inciso IX do Art. 24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19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 CORRÊA FILHO - 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 24/3/2004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Ricardo Trípoli 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Ricardo Trípoli – José Bittencourt – Eli Corrêa Filho – Vanderlei Siraque – Valdomiro Lopes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51:00Z</dcterms:created>
  <dc:creator>jjcosta</dc:creator>
  <dc:description/>
  <dc:language>en-US</dc:language>
  <cp:lastModifiedBy>ssc</cp:lastModifiedBy>
  <cp:lastPrinted>2006-03-27T18:46:00Z</cp:lastPrinted>
  <dcterms:modified xsi:type="dcterms:W3CDTF">2006-03-27T21:47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