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.° 622 , DE 2006</w:t>
      </w:r>
    </w:p>
    <w:p>
      <w:pPr>
        <w:pStyle w:val="Normal"/>
        <w:spacing w:before="0" w:after="120"/>
        <w:jc w:val="both"/>
        <w:rPr/>
      </w:pPr>
      <w:r>
        <w:rPr/>
        <w:t>DA COMISSÃO DE SERVIÇOS E OBRAS PÚBLICAS SOBRE O PROJETO DE LEI N.° 172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>Ratificamos o parecer de folhas 47/48, de autoria do nobre Deputado Roberto Alves, que concluiu favoravelmente à aprovação 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idney Berald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Sala das Comissões, em 15/9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Simão Pedro – President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imão Pedro – Sidney Beraldo – Sebastião Arcanjo – Nivaldo Santa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João Caramez, a proposição em epígrafe objetiva autorizar a Fazenda do Estado a alienar, mediante cessão, à Companhia de Desenvolvimento Habitacional e Urbano (CDHU), área situada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esteve em pauta, nos termos regimentais, e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ção encaminhada à Comissão de Constituição e Justiça, que não se manifestou no prazo regimental, sendo designado Relator Especial que opinou favoravelmente à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o projeto foi encaminhado a esta Comissão  de Serviços e Obras Públicas para exarar parecer de acordo com o previsto no artigo 31, § 7°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a condição de Relator designado pela Comissão de Serviços e Obras Públicas, verificamos que a proposição pretende que a alienação do imóvel em tela possa permitir a regularização fundiária para mais de oitenta famílias que atualmente ocupam o bem dominial paulista. Tal medida é legítima e se apresenta como a mais adequada para amenizar o grave problema de moradia dessas famíli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nosso parecer é favorável à aprovação do Projeto de lei n.° 172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ROBERTO ALV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5:00Z</dcterms:created>
  <dc:creator>SPL</dc:creator>
  <dc:description/>
  <dc:language>en-US</dc:language>
  <cp:lastModifiedBy>ssc</cp:lastModifiedBy>
  <cp:lastPrinted>2006-03-28T18:13:00Z</cp:lastPrinted>
  <dcterms:modified xsi:type="dcterms:W3CDTF">2006-03-28T21:13:00Z</dcterms:modified>
  <cp:revision>2</cp:revision>
  <dc:subject/>
  <dc:title>PARECER N</dc:title>
</cp:coreProperties>
</file>