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-518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ECER Nº 618, DE 2006</w:t>
      </w:r>
    </w:p>
    <w:p>
      <w:pPr>
        <w:pStyle w:val="Normal"/>
        <w:autoSpaceDE w:val="false"/>
        <w:ind w:left="900" w:right="-518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embloco"/>
        <w:rPr/>
      </w:pPr>
      <w:r>
        <w:rPr/>
        <w:t>DA COMISSÃO DE CONSTITUIÇÃO E JUSTIÇA SOBRE O PROJETO DE LEI Nº 744, de 2004 AO QUAL FOI ANEXADO O PROJETO DE LEI Nº 764,  DE 2004</w:t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O Projeto de Lei nº 744, de 2004, foi apresentado pela nobre Deputada Maria Lúcia Prandi,  obrigando a permanência de intérprete da Língua Brasileira de Sinais – LIBRAS em todos os eventos públicos oficiais do Governo do Estado de São Paulo. Não foram apresentadas emendas durante o prazo regimental de pauta, que transcorreu entre as 186ª e 190ª Sessões Ordinárias.</w:t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O Projeto de Lei nº 764, de 2004, de autoria do Deputado Souza Santos, obriga a permanência de intérprete da Língua Brasileira de Sinais – LIBRAS, para atendimento de pessoas com deficiência auditiva nas instituições públicas e privadas, destinadas à promoção cultural. Durante o prazo regimental, transcorrido entre as 189ª e 193ª Sessões Ordinárias, não houve a apresentação de emenda ou substitutivo. </w:t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Nesta Comissão, agora, para análise de sua juridicidade, constitucionalidade e legalidade, os dois projetos, anexados que foram nos termos do artigo 179, parágrafo único, da XII Consolidação do Regimento Interno. Passo a fazê-lo, na condição de Relator designado. </w:t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A Constituição Federal estabelece competência legislativa concorrente entre União, Estados e Distrito Federal para legislar sobre proteção e integração social das pessoas portadoras de deficiência, conforme inciso XIV do artigo 24.  Não existe, na Constituição Estadual, qualquer reserva quanto à iniciativa para deflagrar o processo legislativo. Assim sendo, não se encontram óbices à aprovação da matéria, nos aspectos de competência desta Comissão. </w:t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Apenas com o intuito de aperfeiçoar os projetos, propomos o seguinte substitutivo:</w:t>
      </w:r>
    </w:p>
    <w:p>
      <w:pPr>
        <w:pStyle w:val="Normal"/>
        <w:autoSpaceDE w:val="false"/>
        <w:ind w:left="900" w:right="-5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 AO PROJETO DE LEI Nº 744, DE 2004</w:t>
      </w:r>
    </w:p>
    <w:p>
      <w:pPr>
        <w:pStyle w:val="Normal"/>
        <w:autoSpaceDE w:val="false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º 744, de 2004, a seguinte redação:</w:t>
      </w:r>
    </w:p>
    <w:p>
      <w:pPr>
        <w:pStyle w:val="Normal"/>
        <w:autoSpaceDE w:val="false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 744,  DE 2004</w:t>
      </w:r>
    </w:p>
    <w:p>
      <w:pPr>
        <w:pStyle w:val="Normal"/>
        <w:autoSpaceDE w:val="false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 obrigatoriedade da inserção do intérprete da Língua Brasileira de Sinais (LIBRAS), em todos os eventos públicos oficiais do Governo do Estado de São Paulo e nas instituições destinadas à promoção cultural. </w:t>
      </w:r>
    </w:p>
    <w:p>
      <w:pPr>
        <w:pStyle w:val="Normal"/>
        <w:autoSpaceDE w:val="false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DECRETA:</w:t>
      </w:r>
    </w:p>
    <w:p>
      <w:pPr>
        <w:pStyle w:val="Normal"/>
        <w:autoSpaceDE w:val="false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Todos os eventos públicos oficiais realizados pelo Governo do Estado de São Paulo deverão contar com intérprete da Língua Brasileira de Sinais -LIBRAS, reconhecida pela Lei nº 10.436, de 24 de abril de 2002, com o objetivo de garantir a ampliação da inclusão social da pessoa portadora de necessidades especiais, particularmente as surdas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As instituições destinadas à promoção cultural, no âmbito do Estado de São Paulo, disporão de intérprete da Língua Brasileira de Sinais – LIBRAS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Incluem-se entre os estabelecimentos a que se refere o “caput” os centros culturais, os museus, os parques temáticos, os teatros, as bibliotecas, os infocentros, as agremiações históricas abertas à visitação e todos os demais voltados à promoção da cultura, à exploração científica e ao conhecimento da arte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As despesas decorrentes da execução desta lei correrão por conta de dotações orçamentárias próprias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O Poder Executivo regulamentará o disposto nesta lei em até 30 (trinta) dias a contar de sua promulgação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- Esta lei entrará em vigor na data de sua publicação.</w:t>
      </w:r>
    </w:p>
    <w:p>
      <w:pPr>
        <w:pStyle w:val="Normal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00" w:firstLine="10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ce ao exposto, o parecer é favorável aos Projetos de Lei nºs 744 e 764, de 2004, na forma do substitutivo ora apresentado.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90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NISETE BRAGA -  Relator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, na forma do substitutiv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6/9/2005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CANDIDO VACCAREZZA 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NDIDO VACCAREZZA – ROMEU TUMA – JOSE BITTENCOURT – DONISETE BRAGA – VINICIUS CAMARINHA – GIBA MARSON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autoSpaceDE w:val="false"/>
      <w:ind w:left="900" w:right="-518" w:hanging="0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01:00Z</dcterms:created>
  <dc:creator>André Schaumburg</dc:creator>
  <dc:description>FPLF - Fundação Padre Leonel Franca</dc:description>
  <dc:language>en-US</dc:language>
  <cp:lastModifiedBy>RTutumi</cp:lastModifiedBy>
  <cp:lastPrinted>2006-03-28T18:20:00Z</cp:lastPrinted>
  <dcterms:modified xsi:type="dcterms:W3CDTF">2006-03-29T19:13:00Z</dcterms:modified>
  <cp:revision>7</cp:revision>
  <dc:subject/>
  <dc:title>{Natureza} ao {NaturezaMestre} Nº {nrLegislativo} de {nrAnoLegislativo} </dc:title>
</cp:coreProperties>
</file>