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CER Nº   619, DE 2006</w:t>
      </w:r>
    </w:p>
    <w:p>
      <w:pPr>
        <w:pStyle w:val="Normal"/>
        <w:spacing w:before="0" w:after="240"/>
        <w:ind w:left="-340" w:right="-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ADMINISTRAÇÃO PÚBLICA, SOBRE O PROJETO DE LEI Nº 744, DE  2004, AO QUAL FOI ANEXADO O PROJETO DE 764, DE  2004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De autoria da ilustre Deputada Maria Lúcia Prandi, o projeto de lei nº 744/2004 obriga a permanência de intérprete da Língua Brasileira de Sinais (Libras) em todos os eventos públicos oficiais do Governo do Estado de São Paulo.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posição tramita em regime ordinário, nos termos da XI Consolidação do Regimento Interno desta Casa, tendo estado em pauta entre os dias 06/12/2004 a 10/12/2004, correspondentes às 186ª a 190ª  Sessões Ordinárias, não tendo sido objeto de emendas ou substitutivos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ramitando conjuntamente, em razão da evidente similaridade, está o projeto de lei nº 764/2004, de autoria do Nobre Deputado Souza Santos que obriga a permanência de intérprete da Língua Brasileira de Sinais – Libras, para o atendimento de pessoas com deficiência auditiva, nas instituições públicas e privadas destinadas à promoção cultural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segundo também tramita em regime ordinário, tendo estado em pauta nos dias correspondentes às 189ª a 193ª Sessões Ordinárias, não tendo recebido emendas ou substitutivos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ncaminhados à Comissão de Constituição e Justiça, o Projeto de Lei nº 744/04 e o Projeto de Lei 764/04, anexado ao primeiro, o relator designado,  Deputado Donisete Braga, exarou parecer favorável na forma do substitutivo por ele apresentado, o qual foi acolhido por aquele colegiado.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É nobre a iniciativa do trabalho de promoção da autonomia dos deficientes auditivos, permitindo sua comunicação nos eventos públicos e também nas instituições destinadas à promoção da cultura. É cediço que esses deficientes necessitam de intérpretes que o acompanham aos diversos locais, tão somente para possibilitar sua comunicação.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existência dos intérpretes nos locais e eventos indicados na propositura proporcionará, no que tange a seu objeto,  dignidade daqueles deficientes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ind w:firstLine="31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manifestamo-nos favoravelmente aos PLs 744 e 764, de 2004, na forma do substitutivo apresentado pelo relator da Comissão de Constituição e Justiç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ERTO FELÍCIO – RELATOR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 (W1)" w:hAnsi="Arial (W1)" w:eastAsia="Arial Unicode MS" w:cs="Arial (W1)"/>
          <w:sz w:val="20"/>
          <w:szCs w:val="20"/>
        </w:rPr>
      </w:pPr>
      <w:r>
        <w:rPr>
          <w:rFonts w:eastAsia="Arial Unicode MS"/>
        </w:rPr>
        <w:t>Aprovado o parecer do relator favorável à proposição, na forma do substitutivo da CCJ.</w:t>
      </w:r>
    </w:p>
    <w:p>
      <w:pPr>
        <w:pStyle w:val="Normal"/>
        <w:rPr>
          <w:rFonts w:ascii="Arial (W1)" w:hAnsi="Arial (W1)" w:eastAsia="Arial Unicode MS" w:cs="Arial (W1)"/>
          <w:sz w:val="20"/>
          <w:szCs w:val="20"/>
        </w:rPr>
      </w:pPr>
      <w:r>
        <w:rPr>
          <w:rFonts w:eastAsia="Arial Unicode MS"/>
        </w:rPr>
        <w:t>Sala das Comissões, em 30/11/2005</w:t>
      </w:r>
    </w:p>
    <w:p>
      <w:pPr>
        <w:pStyle w:val="Normal"/>
        <w:numPr>
          <w:ilvl w:val="0"/>
          <w:numId w:val="4"/>
        </w:numPr>
        <w:rPr>
          <w:rFonts w:ascii="Arial (W1)" w:hAnsi="Arial (W1)" w:eastAsia="Arial Unicode MS" w:cs="Arial (W1)"/>
          <w:sz w:val="20"/>
          <w:szCs w:val="20"/>
        </w:rPr>
      </w:pPr>
      <w:r>
        <w:rPr>
          <w:rFonts w:eastAsia="Arial Unicode MS"/>
        </w:rPr>
        <w:t>ROSMARY CORREA  – Presidente</w:t>
      </w:r>
    </w:p>
    <w:p>
      <w:pPr>
        <w:pStyle w:val="Normal"/>
        <w:rPr>
          <w:rFonts w:ascii="Arial (W1)" w:hAnsi="Arial (W1)" w:eastAsia="Arial Unicode MS" w:cs="Arial (W1)"/>
          <w:sz w:val="20"/>
          <w:szCs w:val="20"/>
        </w:rPr>
      </w:pPr>
      <w:r>
        <w:rPr>
          <w:rFonts w:eastAsia="Arial Unicode MS" w:cs="Arial (W1)" w:ascii="Arial (W1)" w:hAnsi="Arial (W1)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eastAsia="Arial Unicode MS"/>
        </w:rPr>
        <w:t>PAULO SERGIO – WAGNER SALUSTIANO – VINICIUS CAMARINHA – ROBERTO FELICIO – ROSMARY CORREA – EDSON FERRARINI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19:00Z</dcterms:created>
  <dc:creator>Renata</dc:creator>
  <dc:description/>
  <dc:language>en-US</dc:language>
  <cp:lastModifiedBy>RTutumi</cp:lastModifiedBy>
  <cp:lastPrinted>2006-03-28T18:26:00Z</cp:lastPrinted>
  <dcterms:modified xsi:type="dcterms:W3CDTF">2006-03-29T19:14:00Z</dcterms:modified>
  <cp:revision>9</cp:revision>
  <dc:subject/>
  <dc:title>PARECER Nº   , DE 2004</dc:title>
</cp:coreProperties>
</file>