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4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 </w:t>
      </w:r>
      <w:r>
        <w:rPr>
          <w:sz w:val="24"/>
        </w:rPr>
        <w:t>Fica a Fazenda do Estado autorizada a constituir duas servidões de passagem, uma em favor de Nadir de Fátima Mo</w:t>
        <w:softHyphen/>
        <w:t>zini Costa, com área de 3.302,95 m², e outra em favor de Jorge Yamaguti, com área de 1.879,92 m², em faixas de terra sem benfeitorias, de  propriedade esta</w:t>
        <w:softHyphen/>
        <w:t>dual, situadas no Município de Pacaembu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-</w:t>
      </w:r>
      <w:r>
        <w:rPr>
          <w:sz w:val="24"/>
        </w:rPr>
        <w:t xml:space="preserve"> As áreas a que se refere o artigo 1º, ca</w:t>
        <w:softHyphen/>
        <w:t>racterizadas nos desenhos constantes do Processo PGE nº 153/98, assim se des</w:t>
        <w:softHyphen/>
        <w:t>crevem e confrontam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ind w:left="1134" w:firstLine="1134"/>
        <w:rPr>
          <w:sz w:val="24"/>
        </w:rPr>
      </w:pPr>
      <w:r>
        <w:rPr>
          <w:sz w:val="24"/>
        </w:rPr>
        <w:t>I – servidão de passagem em favor de Nadir de Fátima Mozini Costa: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inicia no ponto “1”, localizado na divisa da propriedade de Nadir de Fátima Mozini Costa e de Arnaldo Pulita; daí segue por 12,14m (doze metros e quatorze centímetros) no rumo SE 35º16’, confrontando com Nadir de Fátima Mozini Costa até atingir o ponto “2”; daí deflete à direita e segue por 215,66m (duzentos e quinze metros e sessenta e seis centímetros) no rumo NE 63º34</w:t>
      </w:r>
      <w:r>
        <w:rPr>
          <w:vertAlign w:val="superscript"/>
        </w:rPr>
        <w:t>’</w:t>
      </w:r>
      <w:r>
        <w:rPr/>
        <w:t xml:space="preserve"> até atingir o ponto “3”; daí segue em curva de raio de 9,00m (nove metros) à esquerda por 14,14m (quatorze metros e quatorze centímetros) até atingir o ponto “4”; daí segue por 30,55m (trinta metros e cinqüenta e cinco centímetros) no rumo SE  25º35’ até atingir o ponto “5”. Do ponto 2 até o ponto 5, confronta com Próprio Estadual (Penitenciária). Do ponto 5, deflete à direita e segue por 12,20m (doze metros e vinte cen</w:t>
        <w:softHyphen/>
        <w:t>tímetros) no rumo SW 55º40’ confrontando com Nadir de Fátima Mozini Costa até atingir o ponto “6”; daí deflete à direita e segue por 53,50m (cin</w:t>
        <w:softHyphen/>
        <w:t>qüenta e três metros e cinqüenta centímetros) no rumo NW 25º35’, con</w:t>
        <w:softHyphen/>
        <w:t>frontando com Arnaldo Pulita até atingir o ponto “7”; daí deflete à direita e segue por 235,00m (duzentos e trinta e cinco metros) no rumo SW 63º34’, confrontando com Arnaldo Pulita, até atingir o ponto inicial “1”, encerrando área de 3.302,95m² (três mil, trezentos e dois metros e noventa e cinco cen</w:t>
        <w:softHyphen/>
        <w:t>t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ind w:left="1134" w:firstLine="1134"/>
        <w:rPr>
          <w:sz w:val="24"/>
        </w:rPr>
      </w:pPr>
      <w:r>
        <w:rPr>
          <w:sz w:val="24"/>
        </w:rPr>
        <w:t>II – servidão de passagem em favor de Jorge Yama</w:t>
        <w:softHyphen/>
        <w:t>guti:</w:t>
      </w:r>
    </w:p>
    <w:p>
      <w:pPr>
        <w:pStyle w:val="Textoembloco"/>
        <w:spacing w:lineRule="auto" w:line="240"/>
        <w:ind w:left="1134" w:right="0" w:firstLine="1134"/>
        <w:rPr>
          <w:sz w:val="24"/>
        </w:rPr>
      </w:pPr>
      <w:r>
        <w:rPr>
          <w:sz w:val="24"/>
        </w:rPr>
      </w:r>
    </w:p>
    <w:p>
      <w:pPr>
        <w:pStyle w:val="Textoembloco"/>
        <w:ind w:left="1134" w:right="0" w:firstLine="1134"/>
        <w:rPr/>
      </w:pPr>
      <w:r>
        <w:rPr/>
        <w:t>inicia no ponto “1”, localizado no alinhamento da Rodovia Comandante João Ribeiro de Barros (SP 294), e divisa com propriedade de Walter Kiyoshi Yamaguti; daí segue por 5,00m (cinco metros) no rumo NW 58º11’, até atingir o ponto “2”; daí à esquerda e segue confrontando com propriedade da Fazenda do Estado nas se</w:t>
        <w:softHyphen/>
        <w:t>guintes distâncias e rumos: distância de 163,40m (cento e sessenta e três metros e quarenta centímetros) no rumo SW 63º16’ até atingir o ponto “3”; distância de 218,03m (duzentos e dezoito metros e três centímetros) no rumo SW 63º17’ até atingir o ponto “4”; distância de 87,05m (oitenta e sete metros e cinco centímetros) no rumo SW 63º03’ até atingir o ponto “5”; daí deflete à esquerda e segue por 4,00m (quatro metros) no rumo SE 26º57’, confrontando ainda com propriedade da Fazenda do Estado, até atingir o ponto “6”. Daí de</w:t>
        <w:softHyphen/>
        <w:t>flete à esquerda e segue por 87,05m (oitenta e sete metros e cinco centímetros) confrontado com propriedades de Jorge Yamaguti e de Walter Kiyoshi Yamaguti até atingir o ponto “7”; daí segue confron</w:t>
        <w:softHyphen/>
        <w:t>tando com propriedade de Walter Kiyoshi Yamaguti, nas seguintes distâncias e rumos: distância de 218,03m (duzentos e dezoito metros e três centímetros) no rumo NE 63º17’ até atingir o ponto “8”, dis</w:t>
        <w:softHyphen/>
        <w:t>tância de 166,40m (cento e sessenta e seis metros e quarenta centí</w:t>
        <w:softHyphen/>
        <w:t>metros) no rumo NE 63º16’até atingir o ponto inicial “1”, encerrando área de 1.879,92m² (um mil, oitocentos e setenta e nove metros e no</w:t>
        <w:softHyphen/>
        <w:t>venta e dois cent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3º</w:t>
      </w:r>
      <w:r>
        <w:rPr>
          <w:b/>
          <w:sz w:val="24"/>
        </w:rPr>
        <w:t xml:space="preserve"> -</w:t>
      </w:r>
      <w:r>
        <w:rPr>
          <w:sz w:val="24"/>
        </w:rPr>
        <w:t xml:space="preserve"> Esta lei entra em vigor na data de sua pu</w:t>
        <w:softHyphen/>
        <w:t>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1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0:00Z</dcterms:created>
  <dc:creator>Alesp</dc:creator>
  <dc:description/>
  <dc:language>en-US</dc:language>
  <cp:lastModifiedBy>Alesp</cp:lastModifiedBy>
  <cp:lastPrinted>2003-12-11T20:11:00Z</cp:lastPrinted>
  <dcterms:modified xsi:type="dcterms:W3CDTF">2006-03-22T17:31:00Z</dcterms:modified>
  <cp:revision>3</cp:revision>
  <dc:subject/>
  <dc:title> </dc:title>
</cp:coreProperties>
</file>