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3 de març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71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37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796, originário do Projeto de lei nº 598, de 2005, de autoria do Deputado Roberto Morais, aprovado por esta Assemblé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Vereador Sidane Antonio Sturion” ao viaduto localizado no km 48,9 da Rodovia Cornélio Pires – SP 127, no Município de Salti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05:00Z</dcterms:created>
  <dc:creator>dg</dc:creator>
  <dc:description/>
  <dc:language>en-US</dc:language>
  <cp:lastModifiedBy>ssc</cp:lastModifiedBy>
  <cp:lastPrinted>2001-01-22T17:52:00Z</cp:lastPrinted>
  <dcterms:modified xsi:type="dcterms:W3CDTF">2006-03-29T22:00:00Z</dcterms:modified>
  <cp:revision>5</cp:revision>
  <dc:subject/>
  <dc:title>				São Paulo, 13 de setembro de 1996</dc:title>
</cp:coreProperties>
</file>