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  <w:t>PARECER Nº  625,  DE 200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CONSTITUIÇÃO E JUSTIÇA E FINANÇAS E ORÇAMENTO, sobre o Projeto de lei Complementar nº 21, de 2006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De autoria da Egrégia Mesa desta Assembléia Legislativa, o Projeto de lei Complementar n.º 21, de 2006, dispõe sobre a revalorização das escalas de classes e vencimentos do quadro da Secretaria da Assembléia Legislativa do Estado, fixadas por meio da Resolução n.º 776, de 14 de outubro de 1996, alteradas posteriormente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Durante o prazo regimental de pauta, o projeto, que passou a tramitar em regime de urgência, não recebeu emendas ou substitutivos, sendo encaminhado ao exame das Comissões técnicas, para análise quanto aos aspectos pertinente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Com base na alínea d, inciso III do artigo 18, combinado com o artigo 68 do Regimento Interno consolidado, o Senhor Presidente convocou Reunião Conjunta das Comissões de Constituição e Justiça e Finanças e Orça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3.º  do artigo 31 do mesmo diploma legal, analisar a proposta quanto a seus aspectos constitucional, legal, jurídico, de mérito e financeiro.</w:t>
      </w:r>
    </w:p>
    <w:p>
      <w:pPr>
        <w:pStyle w:val="Normal"/>
        <w:widowControl/>
        <w:spacing w:lineRule="auto" w:line="360" w:before="120" w:after="120"/>
        <w:ind w:firstLine="1287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A matéria tratada no Projeto é de natureza legislativa e quanto à iniciativa, de competência privativa desta Assembléia Legislativa, nos termos do artigo 37, X, da Constituição Federal, combinado com o artigo 20, III, da Constituição do Estado e com o artigo 14, I, </w:t>
      </w:r>
      <w:r>
        <w:rPr>
          <w:i/>
          <w:sz w:val="28"/>
        </w:rPr>
        <w:t xml:space="preserve">d, </w:t>
      </w:r>
      <w:r>
        <w:rPr>
          <w:sz w:val="28"/>
        </w:rPr>
        <w:t>do Regimento Interno consolidado.</w:t>
      </w:r>
    </w:p>
    <w:p>
      <w:pPr>
        <w:pStyle w:val="Normal"/>
        <w:widowControl/>
        <w:spacing w:lineRule="auto" w:line="360" w:before="240" w:after="120"/>
        <w:ind w:firstLine="2268"/>
        <w:jc w:val="both"/>
        <w:rPr>
          <w:sz w:val="28"/>
        </w:rPr>
      </w:pPr>
      <w:r>
        <w:rPr>
          <w:sz w:val="28"/>
        </w:rPr>
        <w:t>Quanto ao aspecto de mérito, entendemos que o projeto visa recompor as perdas sofridas pelos servidores desta Casa em seus vencimentos, garantindo seu poder aquisitivo.</w:t>
      </w:r>
    </w:p>
    <w:p>
      <w:pPr>
        <w:pStyle w:val="Normal"/>
        <w:widowControl/>
        <w:spacing w:lineRule="auto" w:line="360" w:before="240" w:after="120"/>
        <w:ind w:firstLine="2268"/>
        <w:jc w:val="both"/>
        <w:rPr>
          <w:sz w:val="28"/>
        </w:rPr>
      </w:pPr>
      <w:r>
        <w:rPr>
          <w:sz w:val="28"/>
        </w:rPr>
        <w:t>Quanto aos aspectos financeiro e orçamentário, verificamos que o artigo 3.º do projeto aponta os recursos necessários destinados a cobrir as despesas decorrentes da execução da futura lei, em obediência ao artigo 25 da Constituição do Est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nte todo o exposto, somos favoráveis à aprovação do Projeto de lei Complementar nº 21, de 2006.</w:t>
      </w:r>
    </w:p>
    <w:p>
      <w:pPr>
        <w:pStyle w:val="Normal"/>
        <w:widowControl/>
        <w:spacing w:lineRule="auto" w:line="360"/>
        <w:ind w:firstLine="226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widowControl/>
        <w:numPr>
          <w:ilvl w:val="0"/>
          <w:numId w:val="2"/>
        </w:numPr>
        <w:rPr/>
      </w:pPr>
      <w:r>
        <w:rPr/>
        <w:t>PAULO SERGIO - 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29/3/200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IBA MARSON – Presiden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AULO SERGIO – VINICIUS CAMARINHA – AFANASIO JAZADJI – RENATO SIMÕES – MARIO REALI – ROSMARY CORREA – ALDO DEMARCHI – GIBA MARSON – CONTE LOPES – CONTE LOPES – AFANASIO JAZADJI – RENATO SIMÕES – MARIO REALI – EDSON APARECIDO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36:00Z</dcterms:created>
  <dc:creator>ALESP</dc:creator>
  <dc:description/>
  <dc:language>en-US</dc:language>
  <cp:lastModifiedBy>SSC</cp:lastModifiedBy>
  <cp:lastPrinted>2006-03-29T18:17:00Z</cp:lastPrinted>
  <dcterms:modified xsi:type="dcterms:W3CDTF">2006-03-29T21:17:00Z</dcterms:modified>
  <cp:revision>8</cp:revision>
  <dc:subject/>
  <dc:title>PARECER Nº                                     DE 1998</dc:title>
</cp:coreProperties>
</file>