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Fica o Departamento de Estradas de Ro</w:t>
        <w:softHyphen/>
        <w:t>da</w:t>
        <w:softHyphen/>
        <w:t>gem – DER autorizado a alienar, mediante doação, ao Município de Ran</w:t>
        <w:softHyphen/>
        <w:t>charia, faixa de terra correspondente ao trecho desativado da antiga Rodovia SP 351, compreendida entre o km 0+85m e o km 1+40m, com a extensão de 955m e a área total de 47.945,40m², destinada à utilização como via públic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O imóvel, de que trata o artigo 1º, assim se descreve e se identifica, conforme consta do Processo nº 237.014/2004-D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left="2268" w:firstLine="567"/>
        <w:rPr>
          <w:bCs/>
          <w:color w:val="000000"/>
        </w:rPr>
      </w:pPr>
      <w:r>
        <w:rPr>
          <w:bCs/>
          <w:color w:val="000000"/>
        </w:rPr>
        <w:t>inicia no ponto A, localizado a 25m (vinte e cinco metros) à direita e perpendicular ao eixo da SP 457, na altura do km 56+534,80m; do ponto A deflete 90° à direita e segue paralelo ao eixo da SP 457 numa extensão de 119,74m (cento e dezenove metros e setenta e quatro centímetros) até encontrar o ponto B, confrontando com faixa de domínio do DER; do ponto B deflete à direita e segue em curva com um raio de 168,36m (cento e sessenta e oito metros e trinta e seis centímetros), perfazendo um desenvolvimento de 10,48m (dez metros e quarenta e oito centímetros) até en</w:t>
        <w:softHyphen/>
        <w:t>contrar o ponto C, confrontando com Maria de Lurdes da Silva, su</w:t>
        <w:softHyphen/>
        <w:t>cessora de José Januá</w:t>
        <w:softHyphen/>
        <w:t>rio da Silva; do ponto C segue em linha reta numa extensão de 917,65m (novecentos e dezessete metros e ses</w:t>
        <w:softHyphen/>
        <w:t>senta e cinco centíme</w:t>
        <w:softHyphen/>
        <w:t>tros) até encontrar o ponto D, confrontado com Maria de Lurdes da Silva, sucessora de José Januário da Silva; do ponto D deflete 90° à direita e segue em tangente numa distância de 50m (cinqüenta me</w:t>
        <w:softHyphen/>
        <w:t>tros) até encontrar o ponto E, confrontando com área do DER; do ponto E deflete 90° à direita e segue em tangente numa distância de 917,65m (novecentos e dezessete metros e ses</w:t>
        <w:softHyphen/>
        <w:t>senta e cinco centíme</w:t>
        <w:softHyphen/>
        <w:t>tros) até encontrar o ponto F, confrontando com Maria de Lurdes da Silva, sucessora de José Januário da Silva; do ponto F segue em curva à esquerda com raio de 143,36m (cento e quarenta e três metros e trinta e seis centímetros) e desenvolvimento de 122,16m (cento e vinte e dois metros e dezesseis centímetros) de extensão até encontrar o ponto inicial A, confrontando com Maria de Lurdes da Silva, suces</w:t>
        <w:softHyphen/>
        <w:t>sora de José Januário da Silva, encerrando a área total de 47.945,40m² (quarenta e sete mil novecentos e qua</w:t>
        <w:softHyphen/>
        <w:t>renta e cinco me</w:t>
        <w:softHyphen/>
        <w:t>tros e quarenta decímetros quadrados).</w:t>
      </w:r>
    </w:p>
    <w:p>
      <w:pPr>
        <w:pStyle w:val="Recuode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bCs/>
          <w:spacing w:val="10"/>
        </w:rPr>
      </w:pPr>
      <w:r>
        <w:rPr>
          <w:bCs/>
          <w:spacing w:val="10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igo 4º - Esta lei entra em vigor na data de sua pu</w:t>
        <w:softHyphen/>
        <w:t>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1 de març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46:00Z</dcterms:created>
  <dc:creator>Alesp</dc:creator>
  <dc:description/>
  <dc:language>en-US</dc:language>
  <cp:lastModifiedBy>ssc</cp:lastModifiedBy>
  <cp:lastPrinted>2003-05-05T19:22:00Z</cp:lastPrinted>
  <dcterms:modified xsi:type="dcterms:W3CDTF">2006-03-23T19:14:00Z</dcterms:modified>
  <cp:revision>3</cp:revision>
  <dc:subject/>
  <dc:title> </dc:title>
</cp:coreProperties>
</file>