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CESSO:    PROJETO DE LEI Nº 708, DE 2004.</w:t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O Projeto de lei nº 708, de 2004, de autoria do nobre Deputado Edson Gomes, foi aprovado sem emendas. Conforme o despacho de fls. 11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firstLine="1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tigo 1º - Passa a denominar-se “Defendi Pigossi” o trevo localizado no km 571,150 da Rodovia Comandante João Ribeiro de Barros - SP 294, que dá acesso à entrada para a Estrada Vicinal Roberto Antonio Romanini, no Município de Osvaldo Cruz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C/DPL, em 29 de março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16:00Z</dcterms:created>
  <dc:creator>Alesp</dc:creator>
  <dc:description/>
  <dc:language>en-US</dc:language>
  <cp:lastModifiedBy>gmalheiros</cp:lastModifiedBy>
  <cp:lastPrinted>2004-06-15T16:52:00Z</cp:lastPrinted>
  <dcterms:modified xsi:type="dcterms:W3CDTF">2006-03-29T19:26:00Z</dcterms:modified>
  <cp:revision>3</cp:revision>
  <dc:subject/>
  <dc:title>PROCESSO:  Projeto de Lei nº 107, de 1998</dc:title>
</cp:coreProperties>
</file>