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:    PROJETO DE LEI Nº 449, DE 2005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/>
      </w:pPr>
      <w:r>
        <w:rPr/>
        <w:t>ASSUNTO:     MINUTA DE AUTÓGRAFO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º 449, de 2005, de autoria do nobre Deputado Mauro Bragato, foi aprovado sem emendas. Conforme o despacho de fls. 09, deve esta Divisão elaborar a respectiva minuta de autógrafo.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  <w:t>Ante o exposto, apresentamos a seguinte minuta de autógrafo para a proposição: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Recuodecorpodetexto2"/>
        <w:rPr/>
      </w:pPr>
      <w:r>
        <w:rPr/>
        <w:t>Artigo 1º - Passa a denominar-se “Eulália Pinto Pedrazzi” o viaduto  localizado no km 429,520 da Rodovia Assis Chateaubriand - SP 425, no Município de Martinópolis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DC/DPL, em 29 de março de 2006.</w:t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Heading1"/>
        <w:ind w:left="540" w:firstLine="1980"/>
        <w:jc w:val="center"/>
        <w:rPr/>
      </w:pPr>
      <w:r>
        <w:rPr/>
        <w:t>Márcia Pupo de Moura</w:t>
      </w:r>
    </w:p>
    <w:p>
      <w:pPr>
        <w:pStyle w:val="Normal"/>
        <w:ind w:left="540" w:firstLine="1980"/>
        <w:jc w:val="center"/>
        <w:rPr>
          <w:b/>
          <w:b/>
          <w:bCs/>
        </w:rPr>
      </w:pPr>
      <w:r>
        <w:rPr>
          <w:b/>
          <w:bCs/>
        </w:rPr>
        <w:t>Diretora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28:00Z</dcterms:created>
  <dc:creator>trodrigues</dc:creator>
  <dc:description/>
  <dc:language>en-US</dc:language>
  <cp:lastModifiedBy>trodrigues</cp:lastModifiedBy>
  <cp:lastPrinted>2005-02-23T18:45:00Z</cp:lastPrinted>
  <dcterms:modified xsi:type="dcterms:W3CDTF">2006-03-29T20:34:00Z</dcterms:modified>
  <cp:revision>3</cp:revision>
  <dc:subject/>
  <dc:title>PROCESSO:    PROJETO DE LEI Nº 105, DE 2004</dc:title>
</cp:coreProperties>
</file>