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 , AO  Projeto de lei 158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 Nº 322, d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crescente-se, onde couber, o seguinte artigo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go   - Os contratos de </w:t>
      </w:r>
      <w:r>
        <w:rPr>
          <w:rFonts w:cs="Arial" w:ascii="Arial" w:hAnsi="Arial"/>
          <w:bCs/>
        </w:rPr>
        <w:t>financiamento habitacional</w:t>
      </w:r>
      <w:r>
        <w:rPr>
          <w:rFonts w:cs="Arial" w:ascii="Arial" w:hAnsi="Arial"/>
        </w:rPr>
        <w:t xml:space="preserve"> firmados entre o Banco Nossa Caixa S.A. e seus mutuários ou compromissários </w:t>
      </w:r>
      <w:r>
        <w:rPr>
          <w:rFonts w:cs="Arial" w:ascii="Arial" w:hAnsi="Arial"/>
          <w:bCs/>
        </w:rPr>
        <w:t>compradores</w:t>
      </w:r>
      <w:r>
        <w:rPr>
          <w:rFonts w:cs="Arial" w:ascii="Arial" w:hAnsi="Arial"/>
        </w:rPr>
        <w:t xml:space="preserve"> poderão ser liquidados ou renegociados nos termos desta lei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Poder Executivo tomará as providências necessárias para efetivar o disposto no caput deste artigo.”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reconheçamos os louváveis propósitos que nortearam o Senhor Governador na elaboração da proposição, entendemos que seu texto deve ser aperfeiçoado, de forma a contemplar, também, os contratos firmados entre o Banco Nossa Caixa e os seus mutuários ou compromissários compradores, pelas mesmas razões que determinaram a iniciativa por parte do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mir Chedi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1414 300306 16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45:00Z</dcterms:created>
  <dc:creator>André Schaumburg</dc:creator>
  <dc:description>FPLF - Fundação Padre Leonel Franca</dc:description>
  <dc:language>en-US</dc:language>
  <cp:lastModifiedBy>ssc</cp:lastModifiedBy>
  <dcterms:modified xsi:type="dcterms:W3CDTF">2006-03-30T20:45:00Z</dcterms:modified>
  <cp:revision>2</cp:revision>
  <dc:subject/>
  <dc:title>{Natureza} ao {NaturezaMestre} Nº {nrLegislativo} de {nrAnoLegislativo} </dc:title>
</cp:coreProperties>
</file>