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 nº 252 , de 2006, da Comissão de Constituição e Justiça, sobre o Projeto de lei nº 661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berto Engler apresentou o Projeto de lei nº 661, de 2004, no sentido de declarar de utilidade pública a </w:t>
      </w:r>
      <w:r>
        <w:rPr>
          <w:rFonts w:cs="Arial" w:ascii="Arial" w:hAnsi="Arial"/>
          <w:b/>
          <w:bCs/>
          <w:sz w:val="28"/>
        </w:rPr>
        <w:t xml:space="preserve">“Centro Social Nossa Senhora do Rosário”, </w:t>
      </w:r>
      <w:r>
        <w:rPr>
          <w:rFonts w:cs="Arial" w:ascii="Arial" w:hAnsi="Arial"/>
          <w:sz w:val="28"/>
        </w:rPr>
        <w:t>em Santa Cruz das Palm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60ª à 164ª Sessões Ordinárias (de 25 a 29/10/04), não tendo recebido emendas ou substitutivos, fls.6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e Ata de Fundação de fls. 04/23 devidamente registrado sob nº 80 – fls. 35vº - Livro nº A-2 do Segundo Cartório de Notas e Ofício de Justiça e Protesto de Títulos da Comarca de Santa Cruz das Palmeiras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.O Estatuto da Entidade em apreço, através do artigo 16, fls. 09, 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Os relatórios, de fls. 26/66, das atividades da entidade no Município, comprovam o exercício de atividades de caráter beneficente nos últimos três anos, atendendo ao disposto no inciso V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 documento, de fls. 73 atesta a idoneidade moral dos diretores da entidade, atendendo ao disposto no inciso VI,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Por derradeiro, o Balanço Patrimonial de fls. 75/77, com a devida publicidade, atende ao disposto no inciso V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empresta significativo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661, de 2004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e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rojeto de lei, nos termos do parecer do relator “ad referendum” do plenário.</w:t>
      </w:r>
    </w:p>
    <w:p>
      <w:pPr>
        <w:pStyle w:val="TextBody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1/2/2006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sz w:val="24"/>
          <w:szCs w:val="24"/>
        </w:rPr>
        <w:t>Romeu Tuma – Cândido Vaccarezza – Donisete Braga – Giba Marson – Conte Lopes.</w:t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054 151205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01:00Z</dcterms:created>
  <dc:creator>André Schaumburg</dc:creator>
  <dc:description>FPLF - Fundação Padre Leonel Franca</dc:description>
  <dc:language>en-US</dc:language>
  <cp:lastModifiedBy>ssc</cp:lastModifiedBy>
  <dcterms:modified xsi:type="dcterms:W3CDTF">2006-03-07T20:01:00Z</dcterms:modified>
  <cp:revision>2</cp:revision>
  <dc:subject/>
  <dc:title>{Natureza} ao {NaturezaMestre} Nº {nrLegislativo} de {nrAnoLegislativo} </dc:title>
</cp:coreProperties>
</file>