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  257 , de 200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Constituição de Justiça, sobre o Projeto de lei nº 241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O nobre Deputado Mauro Bragato apresentou o Projeto de lei nº 241, de 2005, com o condão de obrigar os estabelecimentos prestadores de serviços de saúde a divulgarem o número dos telefones da Comissão de Saúde da Assembléia Legislativa do Estado de São Paulo, Secretaria do Estado da Saúde, Conselho Regional de Medicina – CRM e da Fundação Procon-SP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56ª à 60ª Sessões Ordinárias (de 03/05 a 09/05/05), não tendo recebido emendas ou substitutivos, fls.03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Sob o ponto de vista constitucional a medida legislativa deverá ser considerada de iniciativa concorrente, de vez que se encontra em consonância com os preceitos esculpidos nos artigos 19, 21, inciso III, e 24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 xml:space="preserve">, da Constituição Estadual. Enquanto que sob o ângulo da legalidade e juridicidade a propositura, também, não merece restrições, pois se embala na quadratura do nosso mundo jurídic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rFonts w:cs="Arial" w:ascii="Arial" w:hAnsi="Arial"/>
          <w:b/>
          <w:bCs/>
          <w:sz w:val="28"/>
        </w:rPr>
        <w:t xml:space="preserve">favoravelmente </w:t>
      </w:r>
      <w:r>
        <w:rPr>
          <w:rFonts w:cs="Arial" w:ascii="Arial" w:hAnsi="Arial"/>
          <w:sz w:val="28"/>
        </w:rPr>
        <w:t>à aprovação do Projeto de lei nº 241,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- 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18/10/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IBA MARSON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TE LOPES – BALEIA ROSSI – ROBERTO MORAIS – ANALICE FERNANDES – GIBA MARSON – VINICIUS CAMARINH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1665 290605 19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9:24:00Z</dcterms:created>
  <dc:creator>André Schaumburg</dc:creator>
  <dc:description>FPLF - Fundação Padre Leonel Franca</dc:description>
  <dc:language>en-US</dc:language>
  <cp:lastModifiedBy>ssc</cp:lastModifiedBy>
  <dcterms:modified xsi:type="dcterms:W3CDTF">2006-03-09T19:24:00Z</dcterms:modified>
  <cp:revision>2</cp:revision>
  <dc:subject/>
  <dc:title>{Natureza} ao {NaturezaMestre} Nº {nrLegislativo} de {nrAnoLegislativo} </dc:title>
</cp:coreProperties>
</file>