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258,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 COMISSÃO DE SAÚDE E HIGIENE, SOBRE O PROJETO DE LEI Nº 241, DE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e autoria do nobre Deputado Mauro Bragato, o Projeto de Lei 241, de 2005 obriga os estabelecimentos prestadores de serviços de saúde a divulgarem o número dos telefones dos órgãos que especifica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 presente proposição esteve em pauta, nos termos regimentais, nos dias referentes às 56ª à 60ª Sessões Ordinárias (de 03/05 a 09/05/05), não tendo recebido emendas ou substitutivo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endo sido remetida à Comissão de Constituição e Justiça, da qual recebeu parecer favorável, a propositura vem, no presente, à Comissão de Saúde e Higiene, para ser examinada quanto ao mérito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omo relatora designada pela Comissão de Saúde e Higiene, cumpre-nos agora examinar a propositura à luz do que dispõe o § 4º do artigo 31 da Consolidação do Regimento Interno desta Casa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o fazê-lo, consideramos justa e positiva a proposição do autor, o nobre deputado Mauro Bragato, ao estabelecer no texto do projeto a obrigatoriedade dos estabelecimentos prestadores de serviços de saúde, entendidos como “aqueles destinados à prestação de assistência à saúde, clínica médica e odontológica, serviços de diagnóstico e ao comércio de bens de interesse da saúde”, a “expor em  local visível  placa contendo o número de telefone da Secretaria de Estado da Saúde, do Conselho Regional de Medicina – CRM e da Fundação Procon-SP”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e fato, a divulgação desses números de telefone contribuirá para minimizar as dificuldades do usuário que, como diz a justificativa do projeto “muitas vezes se vê diante de uma situação de emergência e não encontra um atendimento satisfatório, ou ainda, pretende propor sugestões ao atendimento ou outra providência e não dispõe de mecanismos que facilitem essa comunicação.”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or entendermos que a propositura tem o mérito de contribuir para a melhoria dos serviços de saúde, somos pela sua aprov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Beth Sahão -  Relatora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7/3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DIR AGNELLO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RICARDO CASTILHO – MILTON FLAVIO -  BETH SAHÃO – CARLOS NEDER – PEDRO TOBIAS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9764 281105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32:00Z</dcterms:created>
  <dc:creator>André Schaumburg</dc:creator>
  <dc:description>FPLF - Fundação Padre Leonel Franca</dc:description>
  <dc:language>en-US</dc:language>
  <cp:lastModifiedBy>ssc</cp:lastModifiedBy>
  <dcterms:modified xsi:type="dcterms:W3CDTF">2006-03-09T19:32:00Z</dcterms:modified>
  <cp:revision>2</cp:revision>
  <dc:subject/>
  <dc:title>{Natureza} ao {NaturezaMestre} Nº {nrLegislativo} de {nrAnoLegislativo} </dc:title>
</cp:coreProperties>
</file>