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 259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a Comissão de Constituição e Justiça, sobre o Projeto de lei nº 0520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Roberto Engler apresentou o Projeto de lei nº 520, de 2005, no sentido de declarar de utilidade pública o </w:t>
      </w:r>
      <w:r>
        <w:rPr>
          <w:rFonts w:cs="Arial" w:ascii="Arial" w:hAnsi="Arial"/>
          <w:b/>
          <w:bCs/>
          <w:sz w:val="28"/>
        </w:rPr>
        <w:t>“Centro Espírita Sebastiana Barbosa Ferreira”, em Fran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14ª à 118ª Sessões Ordinárias (de 16 a 22/08/05), não tendo recebido emendas ou substitutivos, fls.6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à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. O estatuto de fls.31/41, devidamente registrado no Serviço Notarial e Registro Civil de Pessoas Jurídicas do 1º Oficial de Registro de Imóveis, Títulos Documentos, Civil de Pessoa Jurídica e 1º Tabelião de Protesto de Letras e Títulos de Franca - SP sob nº 13.506 do Livro A-4 – fls. 134, de 24 de agosto de 1983, comprova que a entidade possui personalidade jurídica, atendendo ao disposto no inciso 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2. Os relatórios de atividades comprovados pelos documentos às fls.44/64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3. O artigo 3º, “e” e “f” do estatuto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4. A Prefeitura Municipal de Franca, através das declarações de idoneidade às fls. 67 e 68, atesta a boa qualidade da reputação dos diretores da Entidade em apreço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5. A Entidade encontra-se devidamente inscrita junto ao Conselho Municipal de Assistência Social, conforme certificado de inscrição acostado a fls. 06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6. Por derradeiro, as demonstrações contábeis e balanço de 2005, verificado a fls. 42, devidamente publicado, atende ao disposto no inciso VI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 que tange ao mérito, denota-se que a Entidade em destaque presta significativos serviços ao mundo do social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Diante do exposto, nosso parecer é favorável à aprovação do Projeto de lei nº 520, de 2005, </w:t>
      </w:r>
      <w:r>
        <w:rPr>
          <w:rFonts w:cs="Arial" w:ascii="Arial" w:hAnsi="Arial"/>
          <w:b/>
          <w:bCs/>
          <w:i/>
          <w:iCs/>
          <w:sz w:val="28"/>
        </w:rPr>
        <w:t xml:space="preserve">“ad referendum” </w:t>
      </w:r>
      <w:r>
        <w:rPr>
          <w:rFonts w:cs="Arial" w:ascii="Arial" w:hAnsi="Arial"/>
          <w:b/>
          <w:bCs/>
          <w:sz w:val="28"/>
        </w:rPr>
        <w:t>do Plenári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rojeto de lei nos termos do parecer do relator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21/2/20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MEU TUMA – CANDIDO VACCAREZZA – GIBA MARSON – DONISETE BRAGA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8282 030206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42:00Z</dcterms:created>
  <dc:creator>André Schaumburg</dc:creator>
  <dc:description>FPLF - Fundação Padre Leonel Franca</dc:description>
  <dc:language>en-US</dc:language>
  <cp:lastModifiedBy>ssc</cp:lastModifiedBy>
  <dcterms:modified xsi:type="dcterms:W3CDTF">2006-03-09T19:42:00Z</dcterms:modified>
  <cp:revision>2</cp:revision>
  <dc:subject/>
  <dc:title>{Natureza} ao {NaturezaMestre} Nº {nrLegislativo} de {nrAnoLegislativo} </dc:title>
</cp:coreProperties>
</file>