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62" w:hanging="0"/>
        <w:jc w:val="center"/>
        <w:rPr/>
      </w:pPr>
      <w:r>
        <w:rPr/>
        <w:t>PARECER Nº   260, DE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E RELATOR ESPECIAL, EM SUBSTITUIÇÃO AO DA COMISSÃO DE CONSTITUIÇÃO E JUSTIÇA, SOBRE O PROJETO DE LEI Nº 777, DE 20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Na qualidade de Relator Especial, designado por Vossa Excelência para exarar parecer sobre  o PL 777/2005, de autoria do Deputado Fausto Figueira, que dá a denominação de “Dr. José Walter Sprovieri” ao edifício do Pavilhão II, no prédio da administração do Hospital Guilherme Álvaro, em Santos, em substituição ao da Comissão de Constituição e Justiça, ratifico a manifestação de fls. 12, adotando-a como meu parecer favorável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CÂNDIDO VACCAREZZA  - Relator Espe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40" w:right="-5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IFESTAÇAO A QUE SE REFERE O RELATOR ESPECIAL</w:t>
      </w:r>
    </w:p>
    <w:p>
      <w:pPr>
        <w:pStyle w:val="Normal"/>
        <w:autoSpaceDE w:val="false"/>
        <w:ind w:left="540" w:right="-522"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40" w:right="-522"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40" w:right="-522"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40" w:right="-522"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40" w:right="-522"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40" w:right="-522"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40" w:right="-522"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40"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Deputado Fausto Figueira, o Projeto de Lei nº 777, de 2005 dá denominação de "Dr. José Walter Sprovieri" ao edifício do Pavilhão II, no prédio da administração do Hospital Guilherme Álvaro, em Santos</w:t>
      </w:r>
    </w:p>
    <w:p>
      <w:pPr>
        <w:pStyle w:val="Normal"/>
        <w:autoSpaceDE w:val="false"/>
        <w:ind w:left="540"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esteve em pauta no período regimental, não tendo sido alvo de qualquer proposta de alteração. Tendo em vista a aprovação de requerimento nesse sentido, passou a tramitar em regime de urgência. Nesta Comissão de Constituição e Justiça, para análise dos aspectos de sua competência, nos termos do § 1º do artigo 31 do Regimento Interno, passo a fazê-lo na qualidade de Relator designado. </w:t>
      </w:r>
    </w:p>
    <w:p>
      <w:pPr>
        <w:pStyle w:val="Normal"/>
        <w:autoSpaceDE w:val="false"/>
        <w:ind w:left="540"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matéria de natureza legislativa, não havendo qualquer reserva quanto à iniciativa, nos termos dos artigos 19, 21, inciso III, e 24, “caput”, todos da Constituição Estadual. A Divisão de Pesquisa Jurídica do Departamento de Documentação e Informação, em documento de fls. 5 do processo, informa que o hospital em questão não possui denominação patronímica.  O autor juntou cópia de certidão de óbito da pessoa que se pretende homenagear. </w:t>
      </w:r>
    </w:p>
    <w:p>
      <w:pPr>
        <w:pStyle w:val="Normal"/>
        <w:autoSpaceDE w:val="false"/>
        <w:ind w:left="540"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o parecer é favorável ao Projeto de Lei nº 777, de 2005.</w:t>
      </w:r>
    </w:p>
    <w:p>
      <w:pPr>
        <w:pStyle w:val="Normal"/>
        <w:autoSpaceDE w:val="false"/>
        <w:ind w:left="540"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12" w:right="-522" w:firstLine="16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DONISETE BRAGA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2240" w:h="15840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1457 210206 1630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9:47:00Z</dcterms:created>
  <dc:creator>SPL</dc:creator>
  <dc:description/>
  <dc:language>en-US</dc:language>
  <cp:lastModifiedBy>ssc</cp:lastModifiedBy>
  <dcterms:modified xsi:type="dcterms:W3CDTF">2006-03-09T19:47:00Z</dcterms:modified>
  <cp:revision>2</cp:revision>
  <dc:subject/>
  <dc:title>PARECER Nº                  , DE 2006</dc:title>
</cp:coreProperties>
</file>