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Parecer nº   262, de 200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 Comissão de Saúde e Higiene, sobre a Moção nº 72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</w:t>
      </w:r>
      <w:r>
        <w:rPr>
          <w:sz w:val="28"/>
        </w:rPr>
        <w:t>Nos termos do artigo 156, do Regimento Interno, a presente proposição esteve em pauta nos dias correspondentes às 125ª à 129ª Sessões Ordinárias (de 31/08 a 06/09/05)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  <w:r>
        <w:rPr>
          <w:sz w:val="28"/>
        </w:rPr>
        <w:t>A seguir, a proposição foi encaminhada à Douta Comissão de Saúde e Higiene, para ser analisada quanto ao mérito, a Moção nº 72 de 2005 dispõe sobre a adoção de providências junto a Agência Nacional de Vigilância Sanitária - ANV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>Analisando a proposição, verificamos que a intenção do autor reveste-se de especial importância ao pretender que seja expedido procedimento operacional para limpeza e desinfecção do endoscópio por todos os hospitais, clínicas de saúde e estabelecimentos congêneres que efetuam o exame de endoscopia diges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</w:t>
      </w:r>
      <w:r>
        <w:rPr>
          <w:sz w:val="28"/>
        </w:rPr>
        <w:t>Tal procedimento evita a contaminação do vírus da hepatite C- HCV, que não possui vacina, pois a endoscopia digestiva pode ser um fator de risco para a transmissão deste vír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</w:t>
      </w:r>
      <w:r>
        <w:rPr>
          <w:sz w:val="28"/>
        </w:rPr>
        <w:t xml:space="preserve">Recentemente foi apresentado no 1º Simpósio Pan Americano de Vigilância Sanitária a hipótese de uma pessoa ser infectada pelo vírus da Hepatite C- HCV, é de três vezes maior entre os indivíduos submetidos a endoscopia digestiva.  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           Ante o expost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a Moção nº 72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a)  Milton Flávio -  Relator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7/3/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DIR AGNELLO – President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ARDO CASTILHO – MILTON FLAVIO – BETH SAHÃO – PEDRO TOBIAS – CARLOS NEDER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155 151205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04:00Z</dcterms:created>
  <dc:creator>André Schaumburg</dc:creator>
  <dc:description>FPLF - Fundação Padre Leonel Franca</dc:description>
  <dc:language>en-US</dc:language>
  <cp:lastModifiedBy>ssc</cp:lastModifiedBy>
  <dcterms:modified xsi:type="dcterms:W3CDTF">2006-03-09T20:04:00Z</dcterms:modified>
  <cp:revision>2</cp:revision>
  <dc:subject/>
  <dc:title>{Natureza} ao {NaturezaMestre} Nº {nrLegislativo} de {nrAnoLegislativo} </dc:title>
</cp:coreProperties>
</file>