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312 , DE 20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TRANSPORTES E COMUNICAÇÕES, SOBRE O PROJETO DE LEI N.° 449,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De autoria do Deputado Mauro Bragato, o projeto em epígrafe dá a denominação de “Eulália Pinto Pedrazzi” ao viaduto localizado no Km 429,520 da Rodovia Assis Chateaubriand-SP 425, no município de Martinópolis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não recebeu emendas ou substitutivos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foi o projeto encaminhado à Comissão de Constituição e Justiça, que opinou favoravelmente à aprovação da propositura nos termos em que foi apresentada quanto aos aspectos constitucional, legal e jurídico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o processo legislativo, vem a propositura a esta Comissão de Transportes e Comunicações, a fim de ser analisada quanto ao mérito, conforme previsto no § 11 do artigo 31 da XII Consolidação do Regimento Interno desta Casa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constatamos que não há qualquer óbice para a concretização da denominação pretendida, sendo certo que a insigne homenageada é merecedora da láurea ora proposta. Vem a justificativa da presente propositura muito bem argumentada e fundamentada, de maneira que estamos convencidos da importância desta denominação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e ao exposto manifestamo-nos favoravelmente ao Projeto de Lei nº 449, de 2005, “</w:t>
      </w:r>
      <w:r>
        <w:rPr>
          <w:rFonts w:cs="Arial" w:ascii="Arial" w:hAnsi="Arial"/>
          <w:i/>
          <w:iCs/>
          <w:sz w:val="24"/>
        </w:rPr>
        <w:t>ad referendum</w:t>
      </w:r>
      <w:r>
        <w:rPr>
          <w:rFonts w:cs="Arial" w:ascii="Arial" w:hAnsi="Arial"/>
          <w:sz w:val="24"/>
        </w:rPr>
        <w:t>” do Plenário</w:t>
      </w:r>
      <w:r>
        <w:rPr>
          <w:rFonts w:eastAsia="Arial Unicode MS" w:cs="Arial" w:ascii="Arial" w:hAnsi="Arial"/>
          <w:sz w:val="24"/>
        </w:rPr>
        <w:t>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) JOSÉ ZICO PRADO - </w:t>
      </w:r>
      <w:r>
        <w:rPr/>
        <w:t xml:space="preserve"> Relator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aldomiro Lopes – João Caramez – José Zico Prado – Antonio Mentor – Marcelo Bueno.</w:t>
      </w:r>
      <w:r>
        <w:rPr/>
        <w:t xml:space="preserve">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580 061205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280"/>
      <w:ind w:firstLine="127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8:00Z</dcterms:created>
  <dc:creator>André Schaumburg</dc:creator>
  <dc:description>FPLF - Fundação Padre Leonel Franca</dc:description>
  <dc:language>en-US</dc:language>
  <cp:lastModifiedBy>ssc</cp:lastModifiedBy>
  <dcterms:modified xsi:type="dcterms:W3CDTF">2006-03-13T20:28:00Z</dcterms:modified>
  <cp:revision>2</cp:revision>
  <dc:subject/>
  <dc:title>{Natureza} ao {NaturezaMestre} Nº {nrLegislativo} de {nrAnoLegislativo} </dc:title>
</cp:coreProperties>
</file>