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Nº 315, DE 200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Comissão de Constituição e Justiça, sobre a Moção nº 44,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Vinícius Camarinha, a Moção nº 44, de 2005, apela para os Excelentíssimos Senhores Ministros do Supremo Tribunal Federal  objetivando a declaração de inconstitucionalidade da Resolução 21.702, do Tribunal Superior Eleito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ob o ponto de vista regimental, a Moção não merece reparos, uma vez que não contraria o que dispõe, sobre a matéria, o Regimento Interno da Cas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be-nos, agora, apreciá-la, no tocante à Comissão de Constituição e Justiça, analisando o mérito da propositu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exposição de motivos que acompanha a proposta nos esclarece, perfeitamente, das razões de sua apresentação, de forma a nos convencer do mérito e da necessidade de ser adot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manifestamo-nos favoravelmente à aprovação da Moção nº 44, de 2005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leia Rossi - 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bCs/>
          <w:sz w:val="24"/>
        </w:rPr>
        <w:t>Cândido Vaccarezza – Donisete Braga – Giba Marson – Roberto Morais – Conte Lopes.</w:t>
      </w:r>
    </w:p>
    <w:p>
      <w:pPr>
        <w:pStyle w:val="Normal"/>
        <w:ind w:firstLine="1701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      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663 100805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00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00:00Z</dcterms:modified>
  <cp:revision>2</cp:revision>
  <dc:subject/>
  <dc:title>{Natureza} ao {NaturezaMestre} Nº {nrLegislativo} de {nrAnoLegislativo} </dc:title>
</cp:coreProperties>
</file>