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316 ,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º 247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Celino Cardoso, o projeto em epígrafe tem por escopo dar denominação de “João Scholl” ao trevo situado no km 86,800 da Rodovia SP 147, em Engenheiro Coelh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5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6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5/05 a 11/05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Cumpre mencionar, ainda, informação prestada pela Divisão de Pesquisa Jurídica desta Casa, segundo a qual não há qualquer diploma legal conferindo denominação patronímica ao trevo em questão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Todavia, com o propósito de aprimorar o texto da propositura, de forma a torná-la adequada à melhor técnica de redação legislativa, propomos aos nobres pares desta Comissão de Constituição e Justiça o segui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</w:r>
      <w:r>
        <w:rPr>
          <w:sz w:val="24"/>
        </w:rPr>
        <w:t>Dê-se ao Projeto de lei n.º 247, de 2005, a seguinte reda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4678" w:hanging="467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Dá denominação de “João Scholl” ao trevo localizado no km 86,800 da Rodovia SP-147, no Município de Engenheiro Coelho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4678" w:hanging="467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4678" w:hanging="467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212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Artigo 1.º - Passa a denominar-se “João Scholl” o trevo localizado no km 86,800 da Rodovia SP-147, no Município de Engenheiro Coelh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212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212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i/>
          <w:sz w:val="24"/>
        </w:rPr>
        <w:tab/>
        <w:t>Artigo 2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212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º 247, de 2005, na forma do substitutivo ora proposto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14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b/>
          <w:sz w:val="24"/>
        </w:rPr>
        <w:t xml:space="preserve">ROBERTO MORAIS - </w:t>
      </w:r>
      <w:r>
        <w:rPr/>
        <w:t xml:space="preserve">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, na forma do substit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3/8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Cândido Vaccarezza – Giba Marson – Donisete Braga – Analice Fernandes – Romeu Tuma.</w:t>
      </w:r>
    </w:p>
    <w:p>
      <w:pPr>
        <w:pStyle w:val="Normal"/>
        <w:rPr/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605 250705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03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03:00Z</dcterms:modified>
  <cp:revision>2</cp:revision>
  <dc:subject/>
  <dc:title>{Natureza} ao {NaturezaMestre} Nº {nrLegislativo} de {nrAnoLegislativo} </dc:title>
</cp:coreProperties>
</file>