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º 318 , de 2006, da Comissão de Constituição de Justiça, sobre o Projeto de lei nº 229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Pedro Tobias apresentou o Projeto de lei nº 229, de 2005, no sentido de dar denominação de “Angelo Franciscato” ao entroncamento localizado no Km 353,850 da Rodovia Comandante João Ribeiro de Barros – SP 294, em Baur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55ª à 59ª Sessões Ordinárias (de 02/05 a 06/05/05), não tendo recebido emendas ou substitutivos, fls. 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-180" w:firstLine="37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entroncamento em questão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que nos cabe analisar, manifestamos-nos favoravelmente à aprovação do Projeto de lei nº 229,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a relatora 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30/8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José Bittencourt – Cândido Vaccarezza – Milton Vieira – Giba Marson – Donisete Braga – Roberto Morais – Analice Fernande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915 100805 19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85"/>
        </w:tabs>
        <w:ind w:left="388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11:00Z</dcterms:created>
  <dc:creator>André Schaumburg</dc:creator>
  <dc:description>FPLF - Fundação Padre Leonel Franca</dc:description>
  <dc:language>en-US</dc:language>
  <cp:lastModifiedBy>ssc</cp:lastModifiedBy>
  <dcterms:modified xsi:type="dcterms:W3CDTF">2006-03-13T21:11:00Z</dcterms:modified>
  <cp:revision>2</cp:revision>
  <dc:subject/>
  <dc:title>{Natureza} ao {NaturezaMestre} Nº {nrLegislativo} de {nrAnoLegislativo} </dc:title>
</cp:coreProperties>
</file>