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ECER Nº  320    ,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119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ampos Machado, o Projeto de Lei nº 119, de 2005, objetiva dar a denominação de Orlando Cancian à ponte localizada no Km 159 + 500m sobre a Rodovia SP-300, no Município de Tietê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, agora, a esta Comissão de Constituição e Justiça, para ser apreciada nos aspectos que lhe cumpr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Em o fazendo, verificamos que a proposta está em harmonia com as normas estabelecidas pela Lei nº 1.284, de 1977, com alterações posteriores, que dispõe sobre o assunto em tel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119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Rel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meu Tuma – Cândido Vaccarezza – Milton Vieira – Ricardo Castilho – José Bittencourt  – Roberto Morai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582 030605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8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18:00Z</dcterms:modified>
  <cp:revision>2</cp:revision>
  <dc:subject/>
  <dc:title>{Natureza} ao {NaturezaMestre} Nº {nrLegislativo} de {nrAnoLegislativo} </dc:title>
</cp:coreProperties>
</file>