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321 , DE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TRANSPORTES E COMUNICAÇÕES, SOBRE O PROJETO DE LEI Nº 119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 autoria do Deputado Campos Machado, o projeto em epígrafe dá a denominação de “Orlando Cancian” à ponte localizada no Km 159 + 500m, na Rodovia SP 300, no Município de Tietê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propositura esteve em pauta nos termos regimentais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corrido o prazo de pauta, foi a proposição encaminhada à Comissão de Constituição e Justiça que exarou parecer favoráv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o apreciarmos a matéria, verificamos que o senhor Orlando Cancian, de ascendência italiana, nasceu no Município paulista de Tietê. Casou-se com a senhora Maria Isabel Lezier Cancian e, dessa união, nasceram 7 filhos. Dedicou-se à agricultura e pecuária na região, criando empregos para a população loc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o exame do assunto, assim como da justificativa apresentada pelo autor, constatamos que a personalidade em questão foi um homem honesto, trabalhador e dedicado à paróquia local, motivos que nos levam a apoiar a presente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lo exposto, somos favoráveis à aprovação do Projeto de lei nº 119, de 2005 “ad referendum” do Plen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–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domiro Lope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sz w:val="24"/>
        </w:rPr>
        <w:t>Valdomiro Lopes – Antonio Mentor – José Zico Prado – João Caramez – Marcelo Bu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8548 120805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2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22:00Z</dcterms:modified>
  <cp:revision>2</cp:revision>
  <dc:subject/>
  <dc:title>{Natureza} ao {NaturezaMestre} Nº {nrLegislativo} de {nrAnoLegislativo} </dc:title>
</cp:coreProperties>
</file>