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ARECER N.°  322  ,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104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700"/>
        <w:rPr/>
      </w:pPr>
      <w:r>
        <w:rPr/>
        <w:t xml:space="preserve">De autoria da Deputada Maria Lúcia Amary, o projeto em epígrafe dá a denominação de “Elias Stefan” ao viaduto localizado no km 15 + 400 da Rdovia Deputado Archimedes Lammoglia – SP 075, no Município de Itu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a XII Consolidação do Regimento Intern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constata-se que a mesma é de natureza legislativa e, quanto à iniciativa, de competência concorrente, nos termos do que dispõe o artigo 24 da Constituição do Estado, preenchendo ainda os requisitos estabelecidos pela Lei n.° 1.284, de 18 de abril de 1977, e suas alteraçõe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através da informação fornecida pelo Departamento de Documentação e Informação desta Casa, que o viaduto em questão não possui denominação patroním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óbices no âmbito do que nos cabe analisar, manifestamo-nos favoravelmente à aprovação do Projeto de lei n.° 104, de 2005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ROBERTO MORAIS -  Relator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Comissões, em 14/6/200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ândido Vaccarezza – 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ândido Vaccarezza – Milton Vieira – Donisete Braga – Vinicius Camarinha – Analice Fernandes – Roberto Morais.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5204 010605 17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1:25:00Z</dcterms:created>
  <dc:creator>André Schaumburg</dc:creator>
  <dc:description>FPLF - Fundação Padre Leonel Franca</dc:description>
  <dc:language>en-US</dc:language>
  <cp:lastModifiedBy>ssc</cp:lastModifiedBy>
  <dcterms:modified xsi:type="dcterms:W3CDTF">2006-03-13T21:25:00Z</dcterms:modified>
  <cp:revision>2</cp:revision>
  <dc:subject/>
  <dc:title>{Natureza} ao {NaturezaMestre} Nº {nrLegislativo} de {nrAnoLegislativo} </dc:title>
</cp:coreProperties>
</file>