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PARECER N.°  323  , DE 2006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.° 104, DE 200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20"/>
        <w:rPr>
          <w:szCs w:val="24"/>
        </w:rPr>
      </w:pPr>
      <w:r>
        <w:rPr>
          <w:szCs w:val="24"/>
        </w:rPr>
        <w:t>De autoria da Deputada Maria Lúcia Amary, o projeto em epígrafe dá a denominação de “Elias Stefan” ao viaduto localizado no km 15,400 da Rodovia Deputado Archimedes Lammoglia-SP 075, em Itu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Nos termos do item 3 do parágrafo único do artigo 148 do Regimento Interno Consolidado, a propositura esteve em pauta nos dias correspondentes às 31ª à  35.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ões Ordinárias, de 22 a  30/03/05, não recebendo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ecorrido o prazo de pauta, foi a proposição encaminhada à Comissão de Constituição e Justiça, que exarou parecer favorável a sua aprov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 a matéria, verificamos que o viaduto em questão ainda não possui denominação, conforme informa o Departamento de Documentação e Informação desta Cas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e outro lado, tendo em vista a biografia do sr. Elias Stefan, exposta na justificativa que acompanha o projeto, entendemos justa e meritória a presente iniciativa que visa perpetuar o seu nome em um próprio do Es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elo exposto, somos favoráveis à aprovação do Projeto de lei n.°104, de 2005,  “ad referendum” do Plenári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1844" w:firstLine="708"/>
        <w:rPr/>
      </w:pPr>
      <w:r>
        <w:rPr/>
        <w:t>a)  JOÃO CARAMEZ -  Relator</w:t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rojeto de lei, nos termos do  parecer do relator “ad referendum 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7/3/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Antonio Mentor – José Zico Prado – Marcelo Bueno – João Caramez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308 280605 2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29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29:00Z</dcterms:modified>
  <cp:revision>2</cp:revision>
  <dc:subject/>
  <dc:title>{Natureza} ao {NaturezaMestre} Nº {nrLegislativo} de {nrAnoLegislativo} </dc:title>
</cp:coreProperties>
</file>